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664, DE 2003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664, de 2003, de autoria do nobre Deputado Rodrigo Garcia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Passa a denominar-se “Chico Xavier” o conjunto habitacional da CDHU situado à Rua Estado do Espírito Santo, nº 203, Bairro Jardim Ivone, no Município de Poá.</w:t>
      </w:r>
    </w:p>
    <w:p>
      <w:pPr>
        <w:pStyle w:val="Normal"/>
        <w:spacing w:before="0" w:after="120"/>
        <w:ind w:left="1560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33:00Z</dcterms:created>
  <dc:creator>Alesp</dc:creator>
  <dc:description/>
  <dc:language>en-US</dc:language>
  <cp:lastModifiedBy>mpmoura</cp:lastModifiedBy>
  <cp:lastPrinted>2003-10-22T14:22:00Z</cp:lastPrinted>
  <dcterms:modified xsi:type="dcterms:W3CDTF">2003-12-22T20:34:00Z</dcterms:modified>
  <cp:revision>3</cp:revision>
  <dc:subject/>
  <dc:title>PROCESSO:       PROJETO DE LEI Nº 756,  DE  l</dc:title>
</cp:coreProperties>
</file>