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1233, DE 2003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1233, de 2003, de autoria dos nobres Deputados Ana Martins e Nivaldo Santana, foi aprovado sem emendas. Conforme o despacho de fls. 6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a a “Semana da Assistência Social Cidadã”, a ser realizada, anualmente, na semana em que recair o dia 15 de maio, “Dia do Assistente Social”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A semana de que trata esta lei será dedicada ao desenvolvimento de ações, debates, cursos, palestras e seminários, que aprofundem o conhecimento da realidade sócio-econômica e cultural do povo paulista, visando ao aprimoramento da formação profissional dos funcionários públicos e demais profissionais da área social do Estado, bem como a fomentar a apresentação de novos projetos de políticas públicas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O Poder Executivo implementará as ações a que se refere esta lei, junto aos órgãos públicos e prestadores de serviços junto ao Poder Público, podendo para tanto firmar parcerias com organizações não-governamentais, organizações de classe e instituições de ensino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As despesas decorrentes da execução desta lei correrão à conta de dotações orçamentárias próprias, consignadas no orçamento vigente, e suplementadas se necessário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O Poder Executivo regulamentará esta lei no prazo de 90 (noventa) dias, a contar de sua publicação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6º - Esta lei entra em vigor na data de sua publicação. </w:t>
      </w:r>
    </w:p>
    <w:p>
      <w:pPr>
        <w:pStyle w:val="Normal"/>
        <w:spacing w:before="0" w:after="120"/>
        <w:ind w:left="156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47:00Z</dcterms:created>
  <dc:creator>Alesp</dc:creator>
  <dc:description/>
  <dc:language>en-US</dc:language>
  <cp:lastModifiedBy>alesp</cp:lastModifiedBy>
  <cp:lastPrinted>2003-09-26T19:11:00Z</cp:lastPrinted>
  <dcterms:modified xsi:type="dcterms:W3CDTF">2003-12-22T18:48:00Z</dcterms:modified>
  <cp:revision>3</cp:revision>
  <dc:subject/>
  <dc:title>PROCESSO:  Projeto de Lei nº 107, de 1998</dc:title>
</cp:coreProperties>
</file>