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º 2160, DE 2003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 RELATOR ESPECIAL EM SUBSTITUIÇÃO AO DA COMISSÃO DE CONSTITUIÇÃO E JUSTIÇA, SOBRE O PROJETO DE LEI Nº 0268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Na qualidade de Relator Especial, designado por Vossa Excelência para exarar parecer sobre o Projeto de lei nº 268, de 2003, de autoria do Deputado Ary Fossen, adoto como meu parecer a manifestação de fls. 03 do process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) Vanderlei Siraque - Relator Especi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NIFESTAÇÃO A QUE SE REFERE O RELATOR ESPECIA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O Projeto de Lei nº 0268, de 2003, de autoria do Deputado Ary Fossen , inclui no calendário turístico do Estado a “Festa da Uva do Caxambu”,  realizada anualmente, nos meses de janeiro e fevereiro, em Jundiaí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>Após o período regimental de pauta, transcorrido durante as 28</w:t>
      </w:r>
      <w:r>
        <w:rPr>
          <w:color w:val="000000"/>
          <w:position w:val="6"/>
          <w:sz w:val="28"/>
        </w:rPr>
        <w:t>ª</w:t>
      </w:r>
      <w:r>
        <w:rPr>
          <w:color w:val="000000"/>
          <w:sz w:val="28"/>
        </w:rPr>
        <w:t xml:space="preserve"> a 32</w:t>
      </w:r>
      <w:r>
        <w:rPr>
          <w:color w:val="000000"/>
          <w:position w:val="6"/>
          <w:sz w:val="28"/>
        </w:rPr>
        <w:t>ª</w:t>
      </w:r>
      <w:r>
        <w:rPr>
          <w:color w:val="000000"/>
          <w:sz w:val="28"/>
        </w:rPr>
        <w:t xml:space="preserve">  Sessões Ordinárias, não tendo sido oferecida qualquer proposta de alteraçã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Ao fazê-lo, na qualidade de Relator designado,  verifico tratar-se de matéria de natureza legislativa e concorrente, quanto à iniciativa,  nos termos dos artigos 19, 21, inciso III, e 24, </w:t>
      </w:r>
      <w:r>
        <w:rPr>
          <w:i/>
          <w:color w:val="000000"/>
          <w:sz w:val="28"/>
        </w:rPr>
        <w:t>caput,</w:t>
      </w:r>
      <w:r>
        <w:rPr>
          <w:color w:val="000000"/>
          <w:sz w:val="28"/>
        </w:rPr>
        <w:t xml:space="preserve"> da Constituição Estadual. Consultada, a Divisão de Pesquisa Jurídica do Departamento de Documentação e Informação confirmou que a festa em questão ainda não consta do calendário turístico do Esta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Face ao exposto, inexistindo óbices à aprovação da matéria, nos aspectos que cabe a esta Comissão analisar, o parecer é favorável ao Projeto de Lei nº 0268,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a) </w:t>
      </w:r>
      <w:r>
        <w:rPr>
          <w:b/>
          <w:color w:val="000000"/>
          <w:sz w:val="28"/>
        </w:rPr>
        <w:t>VANDERLEI SIRAQU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34:00Z</dcterms:created>
  <dc:creator>Alesp</dc:creator>
  <dc:description/>
  <dc:language>en-US</dc:language>
  <cp:lastModifiedBy>Alesp</cp:lastModifiedBy>
  <dcterms:modified xsi:type="dcterms:W3CDTF">2003-12-09T21:34:00Z</dcterms:modified>
  <cp:revision>2</cp:revision>
  <dc:subject/>
  <dc:title>PARECER Nº                                  , DE 2003</dc:title>
</cp:coreProperties>
</file>