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    2 , ao Projeto de Lei n.º 1296, de 2003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  <w:tab/>
        <w:tab/>
        <w:tab/>
        <w:t>(SL nº  705 de 2003)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                                                   </w:t>
      </w:r>
      <w:r>
        <w:rPr/>
        <w:t xml:space="preserve">Acrescente-se ao projeto em epígrafe o seguinte artigo 2°, renumerando-se o atual artigo 2°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2º - O Poder Executivo regulamentará esta lei, em especial em relação à compensação financeira aos concessionários, permissionários e autorizatários dos serviços públicos de transporte coletivo intermunicipal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policiais militares e civis possam ser beneficiados com o projeto em exame, tendo em vista, sobretudo, que a segurança de todos os habitantes deste Estado depende desses profissionais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 15/12/2003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) 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265 -1512031443001.0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43:00Z</dcterms:created>
  <dc:creator>Edmir Chedid</dc:creator>
  <dc:description/>
  <dc:language>en-US</dc:language>
  <cp:lastModifiedBy>alesp</cp:lastModifiedBy>
  <dcterms:modified xsi:type="dcterms:W3CDTF">2003-12-16T22:27:00Z</dcterms:modified>
  <cp:revision>4</cp:revision>
  <dc:subject/>
  <dc:title/>
</cp:coreProperties>
</file>