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</w:t>
      </w:r>
      <w:r>
        <w:rPr>
          <w:rFonts w:cs="Arial" w:ascii="Arial" w:hAnsi="Arial"/>
          <w:sz w:val="24"/>
        </w:rPr>
        <w:t>PARECER Nº   2107, de 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DA COMISSÃO DE CULTURA, CIÊNCIA E TECNOLOGIA, sobre o Projeto de lei nº 548, de 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ab/>
        <w:tab/>
        <w:tab/>
        <w:tab/>
        <w:t xml:space="preserve">          De iniciativa do nobre Deputado Arthur Alves Pinto, o projeto em epígrafe institui o “Dia do Y’s Men’s Club”.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ab/>
        <w:tab/>
        <w:tab/>
        <w:tab/>
        <w:tab/>
        <w:t>A presente proposição esteve em pauta no dias correspondentes às 69ª a 73ª Sessões Ordinárias (de 30/06 a 07/08/03), não tendo recebido emendas ou substitutivos.</w:t>
      </w:r>
    </w:p>
    <w:p>
      <w:pPr>
        <w:pStyle w:val="Corpodetexto2"/>
        <w:rPr/>
      </w:pPr>
      <w:r>
        <w:rPr/>
      </w:r>
    </w:p>
    <w:p>
      <w:pPr>
        <w:pStyle w:val="TextBodyIndent"/>
        <w:ind w:left="0" w:firstLine="3544"/>
        <w:rPr>
          <w:i w:val="false"/>
          <w:i w:val="false"/>
          <w:sz w:val="24"/>
        </w:rPr>
      </w:pPr>
      <w:r>
        <w:rPr>
          <w:i w:val="false"/>
          <w:sz w:val="24"/>
        </w:rPr>
        <w:t>A seguir, a propositura foi encaminhada à Comissão de Constituição e Justiça, que exarou parecer favorável quanto aos aspectos constitucional, legal e jurídico.</w:t>
      </w:r>
    </w:p>
    <w:p>
      <w:pPr>
        <w:pStyle w:val="Corpodetexto2"/>
        <w:tabs>
          <w:tab w:val="clear" w:pos="708"/>
          <w:tab w:val="left" w:pos="3544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Compete-nos, nesta oportunidade, nos termos do artigo 31, § 10, da XI Consolidação do Regimento Interno, exarar parecer pela Comissão de Cultura, Ciência e Tecnologia, analisando o mérito da proposi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É o que passamos a faz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>Ao fazê-lo, observamos que a proposta objetiva instituir o Dia do Y’s Men’s Club, a ser comemorado, anualmente, no dia 17 (dezessete) de agos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ab/>
        <w:tab/>
        <w:tab/>
        <w:t>Em sua justificativa, informa que a Associação Internacional dos Y’s Men’s Club é um movimento de voluntários de diferentes crenças, camadas sociais ou raças que, em parceria com a ACM – Associação Cristã de Moços e outras entidades representativas da sociedade, presta relevantes serviços de auxílio às comunidades menos favorecidas.</w:t>
        <w:tab/>
        <w:tab/>
        <w:tab/>
        <w:tab/>
      </w:r>
      <w:r>
        <w:rPr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Corpodetexto2"/>
        <w:ind w:firstLine="3540"/>
        <w:rPr/>
      </w:pPr>
      <w:r>
        <w:rPr/>
        <w:t>Conclui-se, pois, que a homenagem pretendida  na proposta em tela, configura-se medida justa e de inegável interesse público.</w:t>
      </w:r>
    </w:p>
    <w:p>
      <w:pPr>
        <w:pStyle w:val="Corpodetexto2"/>
        <w:ind w:firstLine="3540"/>
        <w:rPr/>
      </w:pPr>
      <w:r>
        <w:rPr>
          <w:sz w:val="22"/>
        </w:rPr>
        <w:tab/>
      </w:r>
      <w:r>
        <w:rPr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Ante o exposto, nosso parecer é favorável à aprovação do Projeto de lei nº 548, de 200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MARIA LÚCIA AMARY </w:t>
      </w:r>
      <w:r>
        <w:rPr>
          <w:rFonts w:cs="Arial" w:ascii="Arial" w:hAnsi="Arial"/>
        </w:rPr>
        <w:t>– Rela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o parecer do relator favorável à proposi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3/12/200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ÉLIA LEÃO – President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ARIA LÚCIA AMARY – SIMÃO PEDRO – ALDO DEMARCHI – VICENTE CÂNDIDO – CÉLIA LEÃ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2240" w:h="15840"/>
      <w:pgMar w:left="1701" w:right="1701" w:gutter="0" w:header="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548/2003 - CCCT - 44928 -1310031813001.4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32" w:firstLine="3"/>
      <w:jc w:val="both"/>
    </w:pPr>
    <w:rPr>
      <w:rFonts w:ascii="Arial" w:hAnsi="Arial" w:cs="Arial"/>
      <w:i/>
      <w:iCs/>
      <w:sz w:val="22"/>
    </w:rPr>
  </w:style>
  <w:style w:type="paragraph" w:styleId="Recuodecorpodetexto2">
    <w:name w:val="Recuo de corpo de texto 2"/>
    <w:basedOn w:val="Normal"/>
    <w:qFormat/>
    <w:pPr>
      <w:ind w:left="3544" w:hanging="354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3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20:13:00Z</dcterms:created>
  <dc:creator>alesp</dc:creator>
  <dc:description/>
  <dc:language>en-US</dc:language>
  <cp:lastModifiedBy>Alesp</cp:lastModifiedBy>
  <cp:lastPrinted>2003-05-15T12:07:00Z</cp:lastPrinted>
  <dcterms:modified xsi:type="dcterms:W3CDTF">2003-12-05T20:12:00Z</dcterms:modified>
  <cp:revision>4</cp:revision>
  <dc:subject/>
  <dc:title>                                               PARECER Nº    ,  de 2000</dc:title>
</cp:coreProperties>
</file>