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 nos termos do artigo 226, inciso II, da XI Consolidação do Regimento Interno, tramitação em Regime de Urgência para o Projeto de Lei n.º 1241/2003, de autoria do nobre Deputado Vanderlei Macris, que inclui no Calendário Turístico o "Santa Bárbara Rodeo Festival", em Santa Bárbara D'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45:00Z</dcterms:created>
  <dc:creator>Alesp</dc:creator>
  <dc:description/>
  <dc:language>en-US</dc:language>
  <cp:lastModifiedBy>Alesp</cp:lastModifiedBy>
  <dcterms:modified xsi:type="dcterms:W3CDTF">2003-12-12T17:45:00Z</dcterms:modified>
  <cp:revision>2</cp:revision>
  <dc:subject/>
  <dc:title>Requerimento</dc:title>
</cp:coreProperties>
</file>