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7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245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97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73, originário do Projeto de lei nº 143, de 2003, de autoria do Deputado Orlando Morando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color w:val="000000"/>
          <w:sz w:val="24"/>
        </w:rPr>
        <w:t>institui o “Dia da Comitiva e da Cultura Sertaneja”, a ser comemorado, anualmente, em 10 de outu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9:08:00Z</dcterms:created>
  <dc:creator>Carlos H. Margadona</dc:creator>
  <dc:description/>
  <dc:language>en-US</dc:language>
  <cp:lastModifiedBy>Alesp</cp:lastModifiedBy>
  <dcterms:modified xsi:type="dcterms:W3CDTF">2003-12-26T19:09:00Z</dcterms:modified>
  <cp:revision>3</cp:revision>
  <dc:subject/>
  <dc:title/>
</cp:coreProperties>
</file>