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17  de dez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703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  97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5.977, originário do Projeto de lei n.º 1058, de 2003, de autoria do Deputado Emidio de Souza, aprovado por esta Assemblé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Associação Comunitária de Idosos do Município de Osasco, com sede em Os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07:00Z</dcterms:created>
  <dc:creator>Carlos H. Margadona</dc:creator>
  <dc:description/>
  <dc:language>en-US</dc:language>
  <cp:lastModifiedBy>Alesp</cp:lastModifiedBy>
  <dcterms:modified xsi:type="dcterms:W3CDTF">2003-12-26T21:11:00Z</dcterms:modified>
  <cp:revision>3</cp:revision>
  <dc:subject/>
  <dc:title/>
</cp:coreProperties>
</file>