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615, DE 29 DE DEZ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599/2003, do deputado Edson Aparecido - PSDB)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261" w:right="360" w:firstLine="1417"/>
        <w:jc w:val="both"/>
        <w:rPr>
          <w:i/>
          <w:i/>
        </w:rPr>
      </w:pPr>
      <w:r>
        <w:rPr>
          <w:i/>
        </w:rPr>
        <w:t>Altera a redação da Lei nº 5721, de 8 de junho de 1987, que dá denominação a unidade de saúde, em Mirandópolis</w:t>
      </w:r>
    </w:p>
    <w:p>
      <w:pPr>
        <w:pStyle w:val="Blockquote"/>
        <w:ind w:left="3261" w:right="360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O artigo 1º da Lei nº 5721, de 8 de junho de 198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rtigo 1º - Passa a denominar-se "Dr. Oswaldo Brandi Faria" o Hospital Estadual de Mirandópolis, em Mirandópolis."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, 29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Assessoria Técnico-Legislativa, aos 29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52:00Z</dcterms:created>
  <dc:creator>Alesp</dc:creator>
  <dc:description/>
  <dc:language>en-US</dc:language>
  <cp:lastModifiedBy>Alesp</cp:lastModifiedBy>
  <dcterms:modified xsi:type="dcterms:W3CDTF">2004-01-05T16:53:00Z</dcterms:modified>
  <cp:revision>1</cp:revision>
  <dc:subject/>
  <dc:title>LEI Nº 11</dc:title>
</cp:coreProperties>
</file>