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2165     ,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 519,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De autoria do Deputado Edson Aparecido, o projeto em epígrafe tem por objetivo dar a denominação de “William Jesus Cacciacarro” ao viaduto localizado no km 193,8 da Rodovia Antônio Romano Shincariol (SP-127) que liga Capão Bonito a Itapetininga, em Capão Bonito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A proposição permaneceu em pauta, nos termos do artigo 148, parágrafo único, item 3, do Regimento Interno Consolidado, no período correspondente às Sessões Ordinárias 62ª a 66ª, de 17 a 25 de junho de 2003, não tendo recebido emendas ou substitutivos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Na seqüência do processo legislativo, a proposição foi encaminhada ao exame da Comissão de Constituição e Justiça, que se manifestou favoravelmente à sua aprovação, com emenda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Cumpre agora a esta Comissão de Transportes e Comunicações pronunciar-se sobre este projeto, nos aspectos respeitantes ao mérito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Como dissemos, a presente proposição tem por escopo dar o nome de “William Jesus Cacciacarro” ao viaduto localizado no km 193,8 da Rodovia Antônio Romano Shincariol (SP-127) que liga Capão Bonito a Itapetininga, em Capão Bonito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Do exame dos autos, constatamos que se trata de homenagem póstuma, de todo pertinente, a pessoa que exerceu as mais variadas atividades e que soube distinguir-se em todas elas, tendo ainda prestado, sobretudo como servidor público, relevantes serviços ao povo de Capão Bonito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De se lamentar, todavia, que a proposição em exame não tenha sido instruída com a certidão de óbito, exigida pela norma aplicável à espécie. Não obstante, o suprimento desta omissão é matéria que refoge à competência deste Órgão, razão pela qual nos limitamos a registrar a lacuna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No que respeita à emenda que o zelo da Comissão de Constituição e Justiça fez levar ao exame deste Órgão, somos, como haveria de ser, favoráveis à sua aprovação, por melhorar, no sentido apontado pelos usos desta Casa, a redação do projeto, bem como adequa-la as informações da Divisão de Pesquisa Jurídica desta Casa, conforme fls. 03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Ante o exposto, somos pela aprovação do Projeto de Lei n. 519, de 2003, com a emenda apresentada pela Comissão de Constituição e Justiça, </w:t>
      </w:r>
      <w:r>
        <w:rPr>
          <w:i/>
          <w:sz w:val="24"/>
        </w:rPr>
        <w:t>ad referendum</w:t>
      </w:r>
      <w:r>
        <w:rPr>
          <w:sz w:val="24"/>
        </w:rPr>
        <w:t xml:space="preserve"> do Plen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</w:rPr>
        <w:t xml:space="preserve">JOÃO CARAMEZ – </w:t>
      </w:r>
      <w:r>
        <w:rPr>
          <w:b/>
          <w:sz w:val="26"/>
        </w:rPr>
        <w:t>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rojeto de lei, nos termos do parecer do relator, “ad referendum” do plenário, com a emenda da CC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3/12/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odrigo Garcia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dmir Chedid – João Caramez – José Zico Prado – Geraldo Lopes – Rodrigo Garcia.</w:t>
      </w:r>
    </w:p>
    <w:sectPr>
      <w:type w:val="nextPage"/>
      <w:pgSz w:w="12240" w:h="15840"/>
      <w:pgMar w:left="1321" w:right="13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rFonts w:ascii="Minion;Times New Roman" w:hAnsi="Minion;Times New Roman" w:cs="Minion;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50:00Z</dcterms:created>
  <dc:creator>Alesp</dc:creator>
  <dc:description/>
  <dc:language>en-US</dc:language>
  <cp:lastModifiedBy>Alesp</cp:lastModifiedBy>
  <cp:lastPrinted>2003-12-10T18:05:00Z</cp:lastPrinted>
  <dcterms:modified xsi:type="dcterms:W3CDTF">2003-12-10T20:54:00Z</dcterms:modified>
  <cp:revision>5</cp:revision>
  <dc:subject/>
  <dc:title>PARECER Nº            , de 2003</dc:title>
</cp:coreProperties>
</file>