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10807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85.1pt;width:352.8pt;height:101.1pt" coordorigin="-981,-1702" coordsize="7056,2022">
                <v:group id="shape_0" style="position:absolute;left:2798;top:-1561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8;top:-156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3;top:-123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1;top:-170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2498,  DE  2003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com fundamento no artigo 159 da XI Consolidação do Regimento Interno da Assembléia Legislativa do Estado de São Paulo, ao Excelentíssimo Senhor Governador do Estado, para que determine, com urgências, a abertura de curso supletivo no ensino fundamental e médio para jovens e adultos na Escola Estadual Nildelse M. de Almeida, no Município de Carapicuíba, por representar medida extremamente releva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Comissões, em 28/11/2003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presentada pela Comissão de Educação em seu Parecer nº 2061, de 2003, sobre o Processo RGL nº 7575, de 2003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DefinitionList">
    <w:name w:val="Definition List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8:15:00Z</dcterms:created>
  <dc:creator>dg</dc:creator>
  <dc:description/>
  <dc:language>en-US</dc:language>
  <cp:lastModifiedBy>alesp</cp:lastModifiedBy>
  <cp:lastPrinted>2003-12-03T16:19:00Z</cp:lastPrinted>
  <dcterms:modified xsi:type="dcterms:W3CDTF">2003-12-03T18:19:00Z</dcterms:modified>
  <cp:revision>3</cp:revision>
  <dc:subject/>
  <dc:title/>
</cp:coreProperties>
</file>