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LEI Nº 11.579, DE 02 DE DEZEMBRO DE 2003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(Projeto de lei nº 381/2001, do deputado Hamilton Pereira - PT)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Blockquote"/>
        <w:ind w:left="2552" w:right="36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Altera a Lei nº 10.100, de 1º de dezembro de 1998</w:t>
      </w:r>
    </w:p>
    <w:p>
      <w:pPr>
        <w:pStyle w:val="Blockquot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GOVERNADOR DO ESTADO DE SÃO PAULO: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aço saber que a Assembléia Legislativa decreta e eu promulgo a seguinte lei: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igo 1º - O "caput" dos artigos 1º e 2º da Lei nº 10.100, de 1º de dezembro de 1998, passam a vigorar com a seguinte redação: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"Artigo 1º - Fica declarada "Área de Proteção Ambiental - APA" a área da bacia hidrográfica formadora da represa de Itupararanga, compreendida pelos Municípios de Alumínio, Cotia, Ibiúna, Mairinque, Piedade, São Roque, Vargem Grande Paulista e Votorantim, com o objetivo de proteger a qualidade e quantidade de suas águas." (NR)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"Artigo 2º - A implantação da "Área de Proteção Ambiental - APA" de Itupararanga, será coordenada pela Secretaria do Meio Ambiente, em conjunto com os Poderes Executivo e Legislativo dos Municípios de Alumínio, Cotia, Ibiúna, Mairinque, Piedade, São Roque, Vargem Grande Paulista e Votorantim." (NR)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igo 2º - Esta lei entra em vigor na data de sua publicação.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lácio dos Bandeirantes, 02 de dezembro de 2003.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GERALDO ALCKMIN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i/>
          <w:sz w:val="24"/>
        </w:rPr>
        <w:t>José Goldemberg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ecretário do Meio Ambiente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i/>
          <w:sz w:val="24"/>
        </w:rPr>
        <w:t>Arnaldo Madeira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ecretário-Chefe da Casa Civil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ublicada na Assessoria Técnico-Legislativa, aos 02 de dezembro de 2003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6:51:00Z</dcterms:created>
  <dc:creator>Alesp</dc:creator>
  <dc:description/>
  <dc:language>en-US</dc:language>
  <cp:lastModifiedBy>Alesp</cp:lastModifiedBy>
  <dcterms:modified xsi:type="dcterms:W3CDTF">2003-12-04T16:51:00Z</dcterms:modified>
  <cp:revision>1</cp:revision>
  <dc:subject/>
  <dc:title>LEI Nº 11</dc:title>
</cp:coreProperties>
</file>