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584, DE 02 DE DEZEMBRO DE 200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(Projeto de lei nº 493/2002, do deputado Edson Gomes - PFL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lockquote"/>
        <w:ind w:left="3261" w:righ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á denominação ao viaduto que especifica</w:t>
      </w:r>
    </w:p>
    <w:p>
      <w:pPr>
        <w:pStyle w:val="Blockquot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1º - Passa a denominar-se "José Bianchini" o viaduto localizado no cruzamento da Rodovia Euclides da Cunha, km 518,433, com a Avenida Antônio Augusto Paes, no Município de Votuporanga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lácio dos Bandeirantes, 02 de dezembro de 2003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RALDO ALCKMIN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4"/>
        </w:rPr>
        <w:t>Dario Rais Lopes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retário dos Transportes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4"/>
        </w:rPr>
        <w:t>Arnaldo Madeira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retário-Chefe da Casa Civil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ublicada na Assessoria Técnico-Legislativa, aos 02 de dezembro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6:55:00Z</dcterms:created>
  <dc:creator>Alesp</dc:creator>
  <dc:description/>
  <dc:language>en-US</dc:language>
  <cp:lastModifiedBy>Alesp</cp:lastModifiedBy>
  <dcterms:modified xsi:type="dcterms:W3CDTF">2003-12-04T16:55:00Z</dcterms:modified>
  <cp:revision>1</cp:revision>
  <dc:subject/>
  <dc:title>LEI Nº 11</dc:title>
</cp:coreProperties>
</file>