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186, DE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186, de 2002, de autoria do nobre Deputado Vanderlei Macris, foi aprovado sem emendas. Conforme o despacho de fls. 12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Artigo lº - Fica incluída no Calendário Turístico do Estado a “Festa do Dia do Trabalho” que se realiza, anualmente, nos últimos quatro dias do mês de abril e no primeiro dia do mês de maio, em Ermelino Matarazzo, na Capital. 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26 de novembr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0:34:00Z</dcterms:created>
  <dc:creator>Alesp</dc:creator>
  <dc:description/>
  <dc:language>en-US</dc:language>
  <cp:lastModifiedBy>alesp</cp:lastModifiedBy>
  <cp:lastPrinted>2003-11-26T16:03:00Z</cp:lastPrinted>
  <dcterms:modified xsi:type="dcterms:W3CDTF">2003-11-26T20:35:00Z</dcterms:modified>
  <cp:revision>3</cp:revision>
  <dc:subject/>
  <dc:title>PROCESSO:       PROJETO DE LEI Nº 756,  DE  l</dc:title>
</cp:coreProperties>
</file>