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87, DE 02 DE DEZEMBRO DE 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(Projeto de lei nº 200/2003,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 deputado José Caldini Crespo - PFL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ind w:left="2694" w:righ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á denominação ao complexo viário que especifica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Passa a denominar-se "Edward Cosme Leme" o complexo viário localizado sobre o km 68,7 da Rodovia Castello Branco - SP 280, no Município de Itu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02 de dezembro de 2003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Dario Rais Lopes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os Transportes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a na Assessoria Técnico-Legislativa, aos 02 de dezemb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57:00Z</dcterms:created>
  <dc:creator>Alesp</dc:creator>
  <dc:description/>
  <dc:language>en-US</dc:language>
  <cp:lastModifiedBy>Alesp</cp:lastModifiedBy>
  <dcterms:modified xsi:type="dcterms:W3CDTF">2003-12-04T16:57:00Z</dcterms:modified>
  <cp:revision>1</cp:revision>
  <dc:subject/>
  <dc:title>LEI Nº 11</dc:title>
</cp:coreProperties>
</file>