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RECER Nº  2084   , DE 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 RELATOR ESPECIAL, EM SUBSTITUIÇÃO AO DA COMISSÃO DE ECONOMIA E PLANEJAMENTO, SOBRE O PROJETO DE LEI Nº 1141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ravés da mensagem  A nº 78/03, o Excelentíssimo Senhor Governador do Estado submete à apreciação desta Casa  o Projeto de lei nº 1141, de 2003, que institui o Programa de Parcerias Público-Privadas – PPP, e dá outras providências correla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a proposição foi alvo de 80 (oitenta) emendas e 01 (um) substit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,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liminarmente, a proposição foi analisada  pelo relator especial designado em substituição ao da Comissão de Constituição e Justiça, que em seu parecer de fls.   , concluiu pela aprovação do projeto e pela rejeição de todas as emendas e  substitutivo nº 01,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special designado em substituição ao da Comissão de Economia e Planejamento, exarar parecer analisando o mérito do projeto, bem como das emendas e do substitutivo nº 01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verificamos que o projeto pretende instituir o Programa de Parceiras Público- Privadas – PPP, a fim de redimensionar a ação do Estado, a proposição tem por finalidade aproveitar o potencial de gestão do setor privado, aumentando paralelamente a capacidade administrativa de governar com eficiência, com a conseqüente melhoria de qualidade d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se sentido, esclarece Sua Excelência que a proposição em tela estabelece nova forma de relação entre o setor público e o setor priv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sa forma, com esse espírito inovador o Programa de Parcerias Público-Privadas traça diretrizes próprias, que o diferenciam substancialmente dos instrumentos jurídicos até agora exist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ece destaque, a vinculação da remuneração do contrato à qualidade e à eficiência de seu desempenho, de acordo com as utilidades e serviços que disponibilizar, e ao cumprimento de metas e resultados definidos, e , também a atribuição ao agente privado da responsabilidade pelo investimento a ser amortizado em contratos de prazo compatível para esse f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saltamos o estímulo à competitividade na prestação de serviços e à sustentabilidade de cada empreendimento, destacando-se, de outra parte, a indisponibilidade das funções política, normativa, policial, reguladora, controladora e fiscalizadora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omo respaldo adicional, a propositura em exame autoriza ainda a constituição da Companhia Paulista de Parcerias –CPP, destinada a colaborar, apoiar e viabilizar a efetivação do Programa, a gerir os ativos patrimoniais a ela transferidos e a colocar à disposição da Administração Pública equipamentos e utilidades em g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da a matéria quanto ao mérito, verificamos que a medida é de relevante interesse publico, merecedora, portanto, da noss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referência às 80 (oitenta) emendas e 01 (um) substitutivo apresentados durante o período em que o projeto esteve em pauta,  informamos que em decorrência da decisão de realização de audiência pública sobre a matéria no  dia 04 de dezembro próximo, proferida em  reunião de líderes com a presença do Presidente desta Casa,  em 25/11/03, foram as mesmas consideradas prejudic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umpre-nos esclarecer que os parlamentares autores das referidas emendas que tiverem interesse nas mesmas poderão reapresentá-las por ocasião da fase de emendas de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, somos pela aprovação do Projeto de lei nº 1141, de 2003, e pela rejeição de todas as emendas e substitutivo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</w:t>
      </w:r>
      <w:r>
        <w:rPr>
          <w:b/>
        </w:rPr>
        <w:t>a) ROSMARY CORRÊA -   RELATORA</w:t>
      </w:r>
      <w:r>
        <w:rPr/>
        <w:t xml:space="preserve"> </w:t>
      </w:r>
      <w:r>
        <w:rPr>
          <w:b/>
        </w:rPr>
        <w:t>ESPECIAL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6:00Z</dcterms:created>
  <dc:creator>lidergov</dc:creator>
  <dc:description/>
  <dc:language>en-US</dc:language>
  <cp:lastModifiedBy>Alesp</cp:lastModifiedBy>
  <cp:lastPrinted>2003-12-02T17:35:00Z</cp:lastPrinted>
  <dcterms:modified xsi:type="dcterms:W3CDTF">2003-12-02T22:01:00Z</dcterms:modified>
  <cp:revision>5</cp:revision>
  <dc:subject/>
  <dc:title>PARECER Nº     , DE 2003</dc:title>
</cp:coreProperties>
</file>