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2177 , DE 2003</w:t>
      </w:r>
    </w:p>
    <w:p>
      <w:pPr>
        <w:pStyle w:val="TextBody"/>
        <w:rPr/>
      </w:pPr>
      <w:r>
        <w:rPr/>
        <w:t>DE RELATOR ESPECIAL EM SUBSTITUIÇÃO AO DA COMISSÃO DE CONSTITUIÇÃO E JUSTIÇA SOBRE O PROJETO DE LEI Nº 1127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Deputado Vicente Cândido, o projeto em epígrafe objetiva criar o “Fundo Estadual de Arte e Cultura de São Paulo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, que passou a tramitar em regime de urgência, esteve em pauta nos dias correspondentes às 137ª e 138ª Sessões Ordinárias (de 7 a 8/11/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Douta Comissão de Constituição e Justiça que não se manifestou no prazo regimental. Cabe-nos, na condição de Relator Especial designado, em substituição à Comissão de Constituição e Justiça, apreciar a propositura lei em epígrafe nos aspectos constitucional, legal e jurídic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24 da Constituição do Estado de São Paulo, não havendo, portanto, nenhum impedimento à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127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SIMÃO PEDRO  -  Relator Especial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57:00Z</dcterms:created>
  <dc:creator>jjcosta</dc:creator>
  <dc:description/>
  <dc:language>en-US</dc:language>
  <cp:lastModifiedBy>alesp</cp:lastModifiedBy>
  <cp:lastPrinted>2003-12-10T19:53:00Z</cp:lastPrinted>
  <dcterms:modified xsi:type="dcterms:W3CDTF">2003-12-10T21:53:00Z</dcterms:modified>
  <cp:revision>6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