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12 de dez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718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953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Tenho a honra de encaminhar a Vossa Excelência o incluso Autógrafo nº 25.922, originário do Projeto de lei nº 364, de 2003, aprovado por esta Assembléia em sessão de 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Grupo Assistencial Emmanuel, com sede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7:37:00Z</dcterms:created>
  <dc:creator>Carlos H. Margadona</dc:creator>
  <dc:description/>
  <dc:language>en-US</dc:language>
  <cp:lastModifiedBy>Alesp</cp:lastModifiedBy>
  <dcterms:modified xsi:type="dcterms:W3CDTF">2003-12-19T17:37:00Z</dcterms:modified>
  <cp:revision>3</cp:revision>
  <dc:subject/>
  <dc:title/>
</cp:coreProperties>
</file>