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2253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.° 70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Ricardo Tripoli, o projeto em epígrafe institui o Código de Proteção aos Animai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87.</w:t>
      </w:r>
      <w:r>
        <w:rPr>
          <w:vertAlign w:val="superscript"/>
        </w:rPr>
        <w:t>a</w:t>
      </w:r>
      <w:r>
        <w:rPr/>
        <w:t xml:space="preserve"> a 91.</w:t>
      </w:r>
      <w:r>
        <w:rPr>
          <w:vertAlign w:val="superscript"/>
        </w:rPr>
        <w:t>a</w:t>
      </w:r>
      <w:r>
        <w:rPr/>
        <w:t xml:space="preserve"> Sessões Ordinárias, de 27 de agosto a 2 de setem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nsiderando-se que a legislação federal permite em todo o território nacional as práticas de reprodução artificiais e que o inciso III do artigo 18 do projeto ora analisado, pela sua redação, deixa dúvidas a esse respeito, propo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EMENDA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Dê-se ao inciso III do artigo 18 do Projeto de lei n.º 707, de 2003, a seguinte redação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“</w:t>
      </w:r>
      <w:r>
        <w:rPr/>
        <w:t>Artigo 18 – ...............................................................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III. impor aos animais condições reprodutivas artificiais que desrespeitem seus respectivos ciclos biológicos naturais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nosso parecer é favorável à aprovação do Projeto de lei n.º 707, de 2003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BALEIA ROSSI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/9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 Corrêa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Eli Corrêa Filho – Enio Tatto – Baleia Rossi – Afonso Lobat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34:00Z</dcterms:created>
  <dc:creator>alesp</dc:creator>
  <dc:description/>
  <dc:language>en-US</dc:language>
  <cp:lastModifiedBy>Alesp</cp:lastModifiedBy>
  <cp:lastPrinted>2003-12-15T19:54:00Z</cp:lastPrinted>
  <dcterms:modified xsi:type="dcterms:W3CDTF">2003-12-15T23:05:00Z</dcterms:modified>
  <cp:revision>4</cp:revision>
  <dc:subject/>
  <dc:title>PARECER N°                 , DE 2001</dc:title>
</cp:coreProperties>
</file>