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2258,  DE 20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º 72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Baleia Rossi, o projeto em epígrafe obriga a previsão de quadra poliesportiva, nos editais de construção de escolas públicas estaduais destinadas ao ensino fundamental e médio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91ª a 95ª Sessões Ordinárias (de 02 a 08/09/03), não 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não se manifestou no prazo regimental, tendo sido designado Relator Especial, que exarou parecer favorável à matéria, após a aprovação do requerimento de tramitação em regime de urgênc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rosseguindo, o projeto foi à Comissão de Educação, que também opinou favoravelmente à aprovação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 fim, o projeto veio a esta Comissão de Finanças e Orçamento, que também não se manifestou no prazo regimental, tendo este Deputado sido designado Relator Espe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condição, verificamos que o autor pretende que as licitações relativas à construções escolares devam prever a construção de quadras poliesportivas. 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 xml:space="preserve">Do exame do assunto,  e do ponto de vista estritamente financeiro, não constatamos óbices à aprovação do proje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725, de 2003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 xml:space="preserve">VITOR SAPIENZA </w:t>
      </w:r>
      <w:r>
        <w:rPr/>
        <w:t xml:space="preserve"> -  Relator Especial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8:00Z</dcterms:created>
  <dc:creator>C.M.</dc:creator>
  <dc:description/>
  <dc:language>en-US</dc:language>
  <cp:lastModifiedBy>Alesp</cp:lastModifiedBy>
  <cp:lastPrinted>2003-12-15T20:01:00Z</cp:lastPrinted>
  <dcterms:modified xsi:type="dcterms:W3CDTF">2003-12-15T22:01:00Z</dcterms:modified>
  <cp:revision>3</cp:revision>
  <dc:subject/>
  <dc:title>VOTO EM SEPARADO</dc:title>
</cp:coreProperties>
</file>