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893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5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34, originário do Projeto de lei n.º 1245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ltera a Lei n.º 10.013, de 24 de junho de 1998, que dispõe sobre a redistribuição da Quota Estadual do Salário-Educação – QESE entre o Estado e os seus municí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36:00Z</dcterms:created>
  <dc:creator>Carlos H. Margadona</dc:creator>
  <dc:description/>
  <dc:language>en-US</dc:language>
  <cp:lastModifiedBy>Alesp</cp:lastModifiedBy>
  <dcterms:modified xsi:type="dcterms:W3CDTF">2003-12-19T18:39:00Z</dcterms:modified>
  <cp:revision>3</cp:revision>
  <dc:subject/>
  <dc:title/>
</cp:coreProperties>
</file>