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112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5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30, originário do Projeto de lei n.º 119, de 2003, de autoria do Deputado Jorge Carus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Adail Eduardo Gut” à via de acesso ao Município de Várzea Paulista, SP 053/33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42:00Z</dcterms:created>
  <dc:creator>Carlos H. Margadona</dc:creator>
  <dc:description/>
  <dc:language>en-US</dc:language>
  <cp:lastModifiedBy>Alesp</cp:lastModifiedBy>
  <dcterms:modified xsi:type="dcterms:W3CDTF">2003-12-19T18:42:00Z</dcterms:modified>
  <cp:revision>3</cp:revision>
  <dc:subject/>
  <dc:title/>
</cp:coreProperties>
</file>