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ECER N.º  2234, DE 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 COMISSÃO DE ESPORTES E TURISMO, SOBRE O PROJETO DE LEI N.º 499, DE 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iniciativa do Nobre Deputado Edson Gomes, o Projeto em epígrafe institui no calendário turístico do Estado a "Festa Junina do Vale do Ranchão", em Estrela D'Oeste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s termos regimentais, o projeto esteve em pauta de 13 à 23/06/03, correspondendo às Sessões Ordinárias 60ª à 64ª, não tendo recebido emendas ou substitutivos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orrido o prazo de pauta, foi a propositura encaminhada a Comissão de Constituição e Justiça para ser apreciada no seu aspecto constitucional, legal e jurídico, consoante o que dispõe o § 1º do artigo 31 do Regimento Interno, ocasião em que recebeu parecer favorável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 seguida, o Projeto de Lei foi remetido à Comissão de Esportes e Turismo para que lhe fosse avaliado o mérit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alisando a matéria, entendemos que a Instituição da "Festa Junina do Vale do Ranchão", no Calendário Turístico do Estado de São Paulo, é da mais justa relevância pois fomentará o turismo em Estrela D'Oeste, com uma festa tradicional, gerando ainda emprego e renda para a popul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lo exposto, manifesto-me favoravelmente à aprovação do Projeto de Lei n.º 499, de 200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 o parecer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GÉRIO NOGUEIRA – Relat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0/12/200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ARQUINHO TORTORELLO – President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ARQUINHO TORTORELLO – DONISETE BRAGA – ROGÉRIO NOGUEIRA – GILSON DE SOUZ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99/2003 - CET  - 44780 -0910 1:5:01.0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59:00Z</dcterms:created>
  <dc:creator>Alesp</dc:creator>
  <dc:description/>
  <dc:language>en-US</dc:language>
  <cp:lastModifiedBy>alesp</cp:lastModifiedBy>
  <dcterms:modified xsi:type="dcterms:W3CDTF">2003-12-15T19:39:00Z</dcterms:modified>
  <cp:revision>4</cp:revision>
  <dc:subject/>
  <dc:title>PARECER N</dc:title>
</cp:coreProperties>
</file>