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89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1, de 2003</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left="567" w:firstLine="1701"/>
        <w:jc w:val="both"/>
        <w:rPr>
          <w:sz w:val="24"/>
        </w:rPr>
      </w:pPr>
      <w:r>
        <w:rPr>
          <w:sz w:val="24"/>
        </w:rPr>
      </w:r>
    </w:p>
    <w:p>
      <w:pPr>
        <w:pStyle w:val="Normal"/>
        <w:spacing w:lineRule="auto" w:line="360"/>
        <w:ind w:left="1134" w:firstLine="1134"/>
        <w:jc w:val="both"/>
        <w:rPr>
          <w:color w:val="000000"/>
          <w:sz w:val="24"/>
        </w:rPr>
      </w:pPr>
      <w:r>
        <w:rPr>
          <w:color w:val="000000"/>
          <w:sz w:val="24"/>
        </w:rPr>
        <w:t>Artigo 1º - Fica prorrogado até 31 de dezembro de 2007 o prazo para concessão do Prêmio de Incentivo à Qualidade – PIQ, insti</w:t>
        <w:softHyphen/>
        <w:t>tuído pela Lei Complementar nº 804, de 21 de dezembro de 1995, bem como do Abono por Satisfação do Usuário – ASU, instituído pela Lei Complementar nº 887, de 19 de dezembro de 2000.</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º – A prorrogação do prazo de concessão do Prêmio de Incentivo à Qualidade – PIQ e do Abono por Satisfação do Usuário - ASU, na forma do artigo 1º desta lei complementar, fica condicionada à apresentação 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estimativa do impacto orçamentário-financeiro nos exercícios em que vigorará, acompanhada das premissas e da metodologia de cálculo utilizad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 – demonstração de que os prêmios concedidos durante a prorrogação do prazo têm adequação orçamentária e financeira com a lei orçamentária anual e compatibilidade com o plano plurianual e com a lei de diretrizes orçamentári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Para os efeitos do inciso II deste artigo, considera-s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2.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º - O “caput” do artigo 3º e o artigo 5º, ambos da Lei Complementar nº 804, de 21 de dezembro de 1995, com as alterações introduzidas pela Lei Complementar nº 831, de 1º de outubro de 1997, passam a vigorar com a seguinte red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w:t>
      </w:r>
      <w:r>
        <w:rPr>
          <w:color w:val="000000"/>
          <w:sz w:val="24"/>
        </w:rPr>
        <w:t>Artigo 3º - O Prêmio de Incentivo à Qualidade – PIQ será calculado mediante a aplicação de percentuais sobre a importân</w:t>
        <w:softHyphen/>
        <w:t>cia correspondente a 1.300 (mil e trezentos) pontos, com valor unitá</w:t>
        <w:softHyphen/>
        <w:t>rio equivalente ao estabelecido no artigo 6º, da Lei Complementar nº 652, de 27 de dezembro de 1990, referente ao mês de competência de seu pagamento, observada a jornada de trabalho do servidor, na se</w:t>
        <w:softHyphen/>
        <w:t>guinte conformidade:” (N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w:t>
      </w:r>
      <w:r>
        <w:rPr>
          <w:color w:val="000000"/>
          <w:sz w:val="24"/>
        </w:rPr>
        <w:t>Artigo 5º - Os servidores abrangidos por esta lei complementar não perderão o direito à percepção do Prêmio de In</w:t>
        <w:softHyphen/>
        <w:t>centivo à Qualidade – PIQ, quando estiverem afastados em virtude 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nos casos previstos no artigo 78, da Lei nº 10.261, de 28 de outubro de 1968;</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 – licença por adoção, nos termos da Lei Comple</w:t>
        <w:softHyphen/>
        <w:t>mentar nº 367, de 14 de dezembro de 1984;</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I – licença-paternidade, nos termos do inciso XIX, do artigo 7º, da Constituição Federal, e artigo 124, § 3º, da Constitui</w:t>
        <w:softHyphen/>
        <w:t>ção Estadu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V – participação em congressos, cursos ou demais certames, relacionados à área fazendári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V – exercício de mandato eletivo, nos termos do § 1º do artigo 125 da Constituição do Es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VI – ausência atestada nos termos dos artigos 1º e 2º, da Lei Complementar nº 883, de 17 de outubro de 2000;</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VII – licença para tratamento de saúde pelo prazo má</w:t>
        <w:softHyphen/>
        <w:t>ximo de 45 (quarenta e cinco) dias.” (N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º - Fica assegurada a percepção de 95% (no</w:t>
        <w:softHyphen/>
        <w:t>venta e cinco por cento) do valor do Prêmio de Incentivo à Qualidade – PIQ, apurado na forma prevista no artigo 3º, da Lei Complementar nº 804, de 21 de dezembro de 1995, com a redação dada por esta lei complementar, ao servidor que estiver afastado junto à entidade de classe nos termos da Lei Complementar nº 343, de 6 de janeiro de 1984.</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º - O Prêmio de Incentivo à Qualidade – PIQ devido aos inativos corresponderá a 75% (setenta e cinco por cento) dos per</w:t>
        <w:softHyphen/>
        <w:t>centuais previstos no artigo 3º da Lei Complementar nº 804, de 21 de dezembro de 1995, com as alterações introduzidas pela Lei Complementar nº 831, de 1º de outubro de 1997, e por esta lei complementa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º - O § 1º, e o inciso I, do § 2º, do artigo 4º, da Lei Complementar nº 887, de 19 de dezembro de 2000, passam a vigorar com a seguinte red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w:t>
      </w:r>
      <w:r>
        <w:rPr>
          <w:color w:val="000000"/>
          <w:sz w:val="24"/>
        </w:rPr>
        <w:t>§ 1º - O percebimento do Abono por Satisfação do Usuário – ASU ficará condicionado ao resultado de pesquisa de opi</w:t>
        <w:softHyphen/>
        <w:t>nião realizada junto aos usuários dos serviços da Secretaria da Fa</w:t>
        <w:softHyphen/>
        <w:t>zenda, e suplementado por outros instrumentos avaliatórios, a ser dis</w:t>
        <w:softHyphen/>
        <w:t>ciplinado em resolução do Secretário da Fazend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w:t>
      </w:r>
    </w:p>
    <w:p>
      <w:pPr>
        <w:pStyle w:val="Normal"/>
        <w:spacing w:lineRule="auto" w:line="360"/>
        <w:ind w:left="1134" w:firstLine="1134"/>
        <w:jc w:val="both"/>
        <w:rPr>
          <w:color w:val="000000"/>
          <w:sz w:val="24"/>
        </w:rPr>
      </w:pPr>
      <w:r>
        <w:rPr>
          <w:color w:val="000000"/>
          <w:sz w:val="24"/>
        </w:rPr>
        <w:t>...........................................................................................................</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até 50% (cinqüenta por cento), para as atividades diretas de orientação e atendimento ao usuário dos serviços, bem como para as que demandam ações de apoio complementar às primei</w:t>
        <w:softHyphen/>
        <w:t>ras; e” (N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7º - Fica acrescentado ao artigo 4º, da Lei Complementar nº 887, de 19 de dezembro de 2000, o § 4º, na seguinte confor</w:t>
        <w:softHyphen/>
        <w:t>mida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w:t>
      </w:r>
      <w:r>
        <w:rPr>
          <w:color w:val="000000"/>
          <w:sz w:val="24"/>
        </w:rPr>
        <w:t>§ 4º - A despesa anual a título de Abono por Satisfa</w:t>
        <w:softHyphen/>
        <w:t>ção do Usuário – ASU, corresponderá a até 2.605.750 (dois milhões, seiscentos e cinco mil e setecentos e cinqüenta) quotas, do montante a que se refere o item 2, do § 3º, do artigo 7º, da Lei Complementar nº 567, de 20 de julho de 1988, alterado pelo artigo 1º, da Lei Comple</w:t>
        <w:softHyphen/>
        <w:t>mentar nº 779, de 23 de dezembro de 1994, e pelo artigo 1º da Lei Complementar nº 887, de 19 de dezembro de 2000, no mesmo exercí</w:t>
        <w:softHyphen/>
        <w:t>cio de formação do excesso de quotas, na forma a ser regulamentada em resolução do Secretário da Fazend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8º - Do montante a que se refere o item 2, do § 3º, do artigo 7º, da Lei Complementar nº 567, de 20 de julho de 1988, alterado pelo artigo 1º, da Lei Complementar nº 779, de 23 de dezembro de 1994, e pelo artigo 1º da Lei Complementar nº 887, de 19 de dezembro de 2000, será desti</w:t>
        <w:softHyphen/>
        <w:t>nado mensalmente até 60.000 (sessenta mil) quotas, no mesmo exercício de formação do excesso de quotas, convertidas pelo valor da Gratificação Especial de Incremento à Arrecadação - GEIA referente ao mês de competência de seu pagamento, na forma a ser determinada por resolução do Secretário da Fazenda, para os seguintes fin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capacitação e treinament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 - premiação ou recompensa individual ou por equipe, pela execução ou elaboração de trabalhos que apresentem desempenho ou resultado extraordinário ou inovação para a administração fazendária, cu</w:t>
        <w:softHyphen/>
        <w:t>mulativamente com as atividades próprias do cargo ou da fun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9º - O servidor da Secretaria da Fazenda, abrangido pela Lei Complementar nº 804, de 21 de dezembro de 1995, e pela Lei Complementar nº 887, de 19 de dezembro de 2000, poderá ser removido para outra unidade da mesma secretaria, desde que sediada em outro município, a critério da administração, na forma a ser regulamentada por resolução do Se</w:t>
        <w:softHyphen/>
        <w:t>cretário da Fazenda, observado o disposto no artigo 45, da Lei nº 10.261, de 28 de outubro de 1968.</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Ao servidor enquadrado na situação prevista no “caput” deste artigo, fica assegurada, além da percepção mensal do Prêmio de In</w:t>
        <w:softHyphen/>
        <w:t>centivo à Qualidade – PIQ, o pagamento de importância equivalente ao valor do mesmo, pelo prazo de 6 (seis) meses, a contar do exercício na nova unida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Para o percebimento do Prêmio de Incentivo à Qualidade – PIQ na forma do § 1º, deste artigo, a prestação dos serviços na nova unidade deverá se dar por, no mínimo, 2 (dois) an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O não cumprimento do previsto no § 2º deste artigo importará em restituição integral das importâncias recebidas na forma do § 1º deste artig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0 - O servidor da Secretaria da Fazenda, re</w:t>
        <w:softHyphen/>
        <w:t>movido “ex officio” em decorrência da extinção de unidades da estrutura orga</w:t>
        <w:softHyphen/>
        <w:t>ni</w:t>
        <w:softHyphen/>
        <w:t>zacional, poderá, observado o disposto no artigo 45, da Lei nº 10.261, de 28 de outubro de 1968, em caráter excepcional e com autorização expressa de au</w:t>
        <w:softHyphen/>
        <w:t>tori</w:t>
        <w:softHyphen/>
        <w:t>dade competente, ser afastado para prestar serviços em unidades de outras Se</w:t>
        <w:softHyphen/>
        <w:t>cretarias de Estado, Autarquias e Procuradoria Geral do Es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Ao servidor enquadrado na situação prevista no “caput” deste artigo, fica assegurada a percepção do Prêmio de Incentivo à Quali</w:t>
        <w:softHyphen/>
        <w:t>dade – PIQ, mediante avaliação procedida pelas autoridades competentes dos órgãos onde esteja afastado, e nos termos da legislação pertin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Nas situações previstas no “caput” deste artigo não se aplicam as disposições do artigo 28 da Lei Complementar nº 700, de 15 de dezembro de 1992.</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i/>
          <w:i/>
          <w:color w:val="000000"/>
          <w:sz w:val="24"/>
        </w:rPr>
      </w:pPr>
      <w:r>
        <w:rPr>
          <w:color w:val="000000"/>
          <w:sz w:val="24"/>
        </w:rPr>
        <w:t>Artigo 11 –</w:t>
      </w:r>
      <w:r>
        <w:rPr>
          <w:i/>
          <w:color w:val="000000"/>
          <w:sz w:val="24"/>
        </w:rPr>
        <w:t xml:space="preserve">- </w:t>
      </w:r>
      <w:r>
        <w:rPr>
          <w:color w:val="000000"/>
          <w:sz w:val="24"/>
        </w:rPr>
        <w:t>Aplicar-se-á o disposto no § 1º, do artigo 10, desta lei complementar, aos servidores designados ou que vierem a ser, nos termos do artigo 8º e 9º, da Lei Complementar nº 847, de 16 de julho de 1998, a partir da vigência desta lei complementar.</w:t>
      </w:r>
    </w:p>
    <w:p>
      <w:pPr>
        <w:pStyle w:val="Normal"/>
        <w:spacing w:lineRule="auto" w:line="360"/>
        <w:ind w:left="1134" w:firstLine="1134"/>
        <w:jc w:val="both"/>
        <w:rPr>
          <w:i/>
          <w:i/>
          <w:color w:val="000000"/>
          <w:sz w:val="24"/>
        </w:rPr>
      </w:pPr>
      <w:r>
        <w:rPr>
          <w:i/>
          <w:color w:val="000000"/>
          <w:sz w:val="24"/>
        </w:rPr>
      </w:r>
    </w:p>
    <w:p>
      <w:pPr>
        <w:pStyle w:val="TextBodyIndent"/>
        <w:rPr/>
      </w:pPr>
      <w:r>
        <w:rPr/>
        <w:t>Artigo 12 - O disposto nos artigos 9º e 10 desta lei complementar, não se aplica aos servidores admitidos pela Consolidação das Leis do Trabalho, bem como aos ocupantes de cargo em comissão, declarado em lei de livre nomeação e exoner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3 - As despesas decorrentes da aplicação desta lei complementar serão cobertas com recursos, em valor equivalente,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w:t>
        <w:softHyphen/>
        <w:t>nação nela mencionad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color w:val="000000"/>
          <w:sz w:val="24"/>
        </w:rPr>
        <w:t>Artigo 14 - Esta lei complementar entra em vigor na data de sua publicação, produzindo efeitos a partir de 1º de janeiro de 200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4 de dezembro de 2003.</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firstLine="1134"/>
        <w:jc w:val="both"/>
        <w:rPr>
          <w:sz w:val="24"/>
        </w:rPr>
      </w:pPr>
      <w:r>
        <w:rPr>
          <w:sz w:val="24"/>
        </w:rPr>
        <w:t xml:space="preserve">               </w:t>
      </w:r>
      <w:r>
        <w:rPr>
          <w:sz w:val="24"/>
        </w:rPr>
        <w:t>SIDNEY BERALDO</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1º Secretário</w:t>
      </w:r>
    </w:p>
    <w:p>
      <w:pPr>
        <w:pStyle w:val="Normal"/>
        <w:spacing w:lineRule="auto" w:line="360"/>
        <w:ind w:left="1134" w:firstLine="1134"/>
        <w:jc w:val="both"/>
        <w:rPr>
          <w:sz w:val="24"/>
        </w:rPr>
      </w:pPr>
      <w:r>
        <w:rPr>
          <w:sz w:val="24"/>
        </w:rPr>
        <w:t xml:space="preserve">               </w:t>
      </w:r>
      <w:r>
        <w:rPr>
          <w:sz w:val="24"/>
        </w:rPr>
        <w:t>EMIDIO DE SOUZA</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firstLine="1134"/>
        <w:jc w:val="both"/>
        <w:rPr>
          <w:sz w:val="24"/>
        </w:rPr>
      </w:pPr>
      <w:r>
        <w:rPr>
          <w:sz w:val="24"/>
        </w:rPr>
        <w:t xml:space="preserve">              </w:t>
      </w:r>
      <w:r>
        <w:rPr>
          <w:sz w:val="24"/>
        </w:rPr>
        <w:t>JOSÉ CALDINI CRESPO</w:t>
      </w:r>
    </w:p>
    <w:p>
      <w:pPr>
        <w:pStyle w:val="Normal"/>
        <w:spacing w:lineRule="auto" w:line="360"/>
        <w:ind w:left="1134" w:hanging="0"/>
        <w:jc w:val="both"/>
        <w:rPr>
          <w:sz w:val="16"/>
        </w:rPr>
      </w:pPr>
      <w:r>
        <w:rPr>
          <w:sz w:val="16"/>
        </w:rPr>
        <w:t>sma/</w:t>
      </w:r>
    </w:p>
    <w:sectPr>
      <w:footerReference w:type="default" r:id="rId3"/>
      <w:footerReference w:type="first" r:id="rId4"/>
      <w:type w:val="nextPage"/>
      <w:pgSz w:w="11906" w:h="16838"/>
      <w:pgMar w:left="1701" w:right="146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134" w:firstLine="1134"/>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41:00Z</dcterms:created>
  <dc:creator>alesp</dc:creator>
  <dc:description/>
  <dc:language>en-US</dc:language>
  <cp:lastModifiedBy>Alesp</cp:lastModifiedBy>
  <dcterms:modified xsi:type="dcterms:W3CDTF">2003-12-09T19:44:00Z</dcterms:modified>
  <cp:revision>3</cp:revision>
  <dc:subject/>
  <dc:title/>
</cp:coreProperties>
</file>