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796, de 2003, de minha autoria, que autoriza o Poder Executivo a constituir Plano de Recomposição e Preservação da Mata Ciliar do Rio Capivari -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requerimento se justifica dada a relevância da matéria e o alcance social da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23:00Z</dcterms:created>
  <dc:creator>Alesp</dc:creator>
  <dc:description/>
  <dc:language>en-US</dc:language>
  <cp:lastModifiedBy>Alesp</cp:lastModifiedBy>
  <dcterms:modified xsi:type="dcterms:W3CDTF">2003-12-16T19:25:00Z</dcterms:modified>
  <cp:revision>1</cp:revision>
  <dc:subject/>
  <dc:title>Requerimento</dc:title>
</cp:coreProperties>
</file>