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.º 11 ao Projeto de Lei Complementar n.º 54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(SL n.º 668, de 2003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ê-se nova redação aos incisos I e II do artigo 4° do projeto de lei complementar em epígraf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4° - O valor mínimo do Bônus Mérito corresponderá a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 - 70% (setenta por cento) da somatória do salário base, vantagens pessoais e gratificações a que faz jus no mês de novembro de 2003, quando se tratar de servidor técnico ou administrativ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 - 70% (setenta por cento) da média da somatória dos valores percebidos em decorrência da carga horária cumprida nos meses de março a setembro, acrescida das vantagens pessoais e gratificações, quando se tratar de servidor docent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esente emenda tem por objetivo justo, ampliar o valor do repasse do bônus proposto pelo presente projeto de lei complementar, aos trabalhadores do Centro Educacional Tecnológico Paula e Souza, que realizam um excelente trabalho nas escolas Técnicas e Faculdades de Tecnologia do Estado de São Paulo. Os trabalhadores do CEETEPS estão lutando por reposição de perdas salariais já 8 (oito) anos, pois apenas rebeceram, em outubro de 1998, um reajuste salarial de 10%. Tal situação acaba desestimulando, tanto os professores quanto os servidores administrativos, que, às vezes, precisam se utilizar de outros meios para o sustento de sua família, prejudicando, consequentemente, os alunos da entidad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5-12-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Geraldo Vinh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02:00Z</dcterms:created>
  <dc:creator>Alesp</dc:creator>
  <dc:description/>
  <dc:language>en-US</dc:language>
  <cp:lastModifiedBy>Alesp</cp:lastModifiedBy>
  <dcterms:modified xsi:type="dcterms:W3CDTF">2003-12-05T22:05:00Z</dcterms:modified>
  <cp:revision>1</cp:revision>
  <dc:subject/>
  <dc:title>Emenda n</dc:title>
</cp:coreProperties>
</file>