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2271 , DE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 COMISSÃO DE CONSTITUIÇÃO E JUSTIÇA, SOBRE O PROJETO DE LEI N.° 235, DE 200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 autoria do Deputado Roberto Morais, o projeto em epígrafe tem o objetivo de declarar de utilidade pública a Sociedade de Assistência à Fibrose Cística - FIBROCIS, com sede em Campina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A propositura esteve em pauta nos dias 22 a 28/04/03, correspondentes às 24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à 28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Sessões Ordinárias, nos termos do item 3, parágrafo único do artigo 148 do Regimento Interno, não tendo recebido emendas ou substitutiv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corrido o prazo de pauta e instruído o projeto, vem o mesmo à nossa análise, a fim de receber parecer quanto a seu aspecto constitucional, legal e jurídico, bem como quanto ao mérit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 – O estatuto (fls. 35 a 40), devidamente registrado no Cartório de Registro Civil de Pessoas Jurídicas da Comarca de Campinas, comprova que a entidade possui personalidade jurídica, atendendo ao disposto no inciso 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 – O documento de fls. 19 a 21 e 44, juntamente com os relatórios de fls. 88 a 94 e 121 a 135, demonstra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I – O artigo 23 do estatuto (fls. 38) demonstra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V – O certificado de fls. 76 prova que a entidade está inscrita no Conselho Municipal de Assistência Social, atendendo ao disposto no inciso IV do artigo 1.° (na forma do disposto no artigo 9º da Lei federal n.° 8742, de 7 de dezembro de 1993)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 – Os relatórios de fls. 88 a 94 e 121 a 135 demonstram o exercício de atividades de caráter beneficente nos últimos três anos, atendendo ao disposto no inciso V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 – Os documentos de fls. 96 a 118, concedidos por Vereadores, Diretora da Faculdade de Ciências Médicas da UNICAMP, Delegado de Polícia e Prefeito, atestam a idoneidade moral dos diretores da entidade, atendendo ao disposto no inciso V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I – Por fim, o balanço de fls. 120, publicado no Jornal Diário do Povo, atende ao disposto no inciso V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.° 235, de 2003, </w:t>
      </w:r>
      <w:r>
        <w:rPr>
          <w:b w:val="false"/>
          <w:i/>
        </w:rPr>
        <w:t>ad referendum</w:t>
      </w:r>
      <w:r>
        <w:rPr>
          <w:b w:val="false"/>
        </w:rPr>
        <w:t xml:space="preserve"> do Plenári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/>
      </w:pPr>
      <w:r>
        <w:rPr>
          <w:b w:val="false"/>
        </w:rPr>
        <w:t>a)</w:t>
      </w:r>
      <w:r>
        <w:rPr/>
        <w:t xml:space="preserve"> AFONSO LOBATO - </w:t>
      </w:r>
      <w:r>
        <w:rPr>
          <w:b w:val="false"/>
        </w:rPr>
        <w:t>Relator</w:t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Aprovado o projeto de lei, nos termos do parecer do relator "ad referendum" do plenári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Sala das Comissões, em 15/12/03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a) Luiz Gonzaga Vieira - Presidente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Campos Machado - Luiz Gonzaga Vieira - Eli Corrêa Filho - Jonas Donizette - Giba Marson - Enio Tatto.</w:t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sectPr>
      <w:type w:val="nextPage"/>
      <w:pgSz w:w="12240" w:h="15840"/>
      <w:pgMar w:left="1701" w:right="1701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7:19:00Z</dcterms:created>
  <dc:creator>alesp</dc:creator>
  <dc:description/>
  <dc:language>en-US</dc:language>
  <cp:lastModifiedBy>alesp</cp:lastModifiedBy>
  <cp:lastPrinted>2003-12-10T18:56:00Z</cp:lastPrinted>
  <dcterms:modified xsi:type="dcterms:W3CDTF">2003-12-16T20:55:00Z</dcterms:modified>
  <cp:revision>10</cp:revision>
  <dc:subject/>
  <dc:title>PARECER N</dc:title>
</cp:coreProperties>
</file>