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2283, DE 2003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E JUSTIÇA SOBRE O PROJETO DE LEI Nº 1058, DE 200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 autoria do Deputado Emídio de Souza, o Projeto de Lei nº 1058, de 2003, declara de utilidade pública Associação Comunitária de Idosos do Município de Osasco. 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Tendo em vista a aprovação de requerimento nesse sentido, passou a tramitar em regime de urgência. 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autor juntou  a documentação exigida pela Lei nº 2.574, de 4 de dezembro de 1980, que estabelece normas para a declaração de utilidade pública. 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encontramos qualquer óbice à aprovação do Projeto de Lei nº 1058, de 2003. Nosso parecer lhe é, pois, favorável, "ad referendum" do Plenário.</w:t>
      </w:r>
    </w:p>
    <w:p>
      <w:pPr>
        <w:pStyle w:val="Normal"/>
        <w:ind w:left="56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MPOS MACHADO – Relat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ovado o projeto de lei nos termos do parecer do relator “ad referendum” do Plenári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as Comissões, em 15/12/2003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IZ GONZAGA VIEIRA – 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CAMPOS MACHADO – LUIZ GONZAGA VIEIRA – CAMPOS MACHADO – ELI CORRÊA FILHO – ROSMARY CORRÊA – ENIO TATTO – JONAS DONIZETTE – GIBA MARSON – ENIO TAT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2:38:00Z</dcterms:created>
  <dc:creator>Alesp</dc:creator>
  <dc:description/>
  <dc:language>en-US</dc:language>
  <cp:lastModifiedBy>Alesp</cp:lastModifiedBy>
  <cp:lastPrinted>2003-12-16T19:12:00Z</cp:lastPrinted>
  <dcterms:modified xsi:type="dcterms:W3CDTF">2003-12-16T22:44:00Z</dcterms:modified>
  <cp:revision>4</cp:revision>
  <dc:subject/>
  <dc:title>PARECER Nº                            , DE 2003</dc:title>
</cp:coreProperties>
</file>