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.129 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1.129, de 2003, de autoria do nobre Deputado Padre Afonso Lobato, foi aprovado sem emendas. Conforme o despacho de fls. 05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tigo lº - Fica incluído no Calendário Turístico do Estado o “Dia do Saci” que se realiza, anualmente, em 31 de outubro, em São Luís do Paraitinga.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17 de dezembr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134" w:hanging="0"/>
        <w:rPr/>
      </w:pPr>
      <w:r>
        <w:rPr/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134" w:hanging="0"/>
      <w:jc w:val="center"/>
      <w:outlineLvl w:val="0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41:00Z</dcterms:created>
  <dc:creator>Alesp</dc:creator>
  <dc:description/>
  <dc:language>en-US</dc:language>
  <cp:lastModifiedBy>mpmoura</cp:lastModifiedBy>
  <cp:lastPrinted>2003-10-22T14:22:00Z</cp:lastPrinted>
  <dcterms:modified xsi:type="dcterms:W3CDTF">2003-12-22T18:43:00Z</dcterms:modified>
  <cp:revision>3</cp:revision>
  <dc:subject/>
  <dc:title>PROCESSO:       PROJETO DE LEI Nº 756,  DE  l</dc:title>
</cp:coreProperties>
</file>