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 w:val="28"/>
          <w:lang w:eastAsia="pt-BR"/>
        </w:rPr>
      </w:pPr>
      <w:r>
        <w:rPr>
          <w:b/>
          <w:i/>
          <w:color w:val="000000"/>
          <w:sz w:val="28"/>
          <w:lang w:eastAsia="pt-BR"/>
        </w:rPr>
        <w:tab/>
        <w:tab/>
        <w:tab/>
        <w:tab/>
        <w:t>PARECER N.º 2307       , DE 2003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eastAsia="pt-BR"/>
        </w:rPr>
      </w:pPr>
      <w:r>
        <w:rPr>
          <w:b/>
          <w:i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eastAsia="pt-BR"/>
        </w:rPr>
      </w:pPr>
      <w:r>
        <w:rPr>
          <w:b/>
          <w:i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eastAsia="pt-BR"/>
        </w:rPr>
      </w:pPr>
      <w:r>
        <w:rPr>
          <w:b/>
          <w:i/>
          <w:color w:val="000000"/>
          <w:sz w:val="28"/>
          <w:lang w:eastAsia="pt-BR"/>
        </w:rPr>
        <w:tab/>
        <w:t>DE RELATOR ESPECIAL EM SUBSTITUIÇÃO AO DA COMISSÃO DE FINANÇAS E ORÇAMENTO SOBRE AS EMENDAS N.º 1 E N.º 2 AO PROJETO DE LEI N.º 17, 2003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eastAsia="pt-BR"/>
        </w:rPr>
      </w:pPr>
      <w:r>
        <w:rPr>
          <w:b/>
          <w:i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eastAsia="pt-BR"/>
        </w:rPr>
      </w:pPr>
      <w:r>
        <w:rPr>
          <w:b/>
          <w:i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eastAsia="pt-BR"/>
        </w:rPr>
      </w:pPr>
      <w:r>
        <w:rPr>
          <w:b/>
          <w:i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eastAsia="pt-BR"/>
        </w:rPr>
      </w:pPr>
      <w:r>
        <w:rPr>
          <w:b/>
          <w:i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eastAsia="pt-BR"/>
        </w:rPr>
      </w:pPr>
      <w:r>
        <w:rPr>
          <w:b/>
          <w:i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eastAsia="pt-BR"/>
        </w:rPr>
      </w:pPr>
      <w:r>
        <w:rPr>
          <w:b/>
          <w:i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eastAsia="pt-BR"/>
        </w:rPr>
      </w:pPr>
      <w:r>
        <w:rPr>
          <w:b/>
          <w:i/>
          <w:color w:val="000000"/>
          <w:sz w:val="28"/>
          <w:lang w:eastAsia="pt-BR"/>
        </w:rPr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De iniciativa do nobre Deputado Cândido Vacarezza, o projeto em epígrafe objetiva autorizar as instituições financeiras públicas ou privadas, a descontarem, diretamente da remuneração, proventos ou pensão dos servidores públicos da ativa, aposentados ou pensionistas, de empréstimos ou financiamentos a ele concedidos.</w:t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Nos termos regimentais o Projeto esteve em pauta nos dias correspondentes às 10ª a 14ª Sessões Ordinárias (de 17 a 21 de fevereiro de 2003), não tendo recebido emendas ou substitutivos.</w:t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A seguir, o Egrégio Plenário alterou o regime de tramitação da proposição, que de ordinário passou ao regime de urgência. Por meio de parecer aprovado em reunião conjunta das Comissões de Constituição e Justiça, Administração Pública e Finanças e Orçamento, a proposição foi instruída é, após, incluída na Ordem do Dia e, nesta oportunidade, recebeu duas emendas de Plenário.</w:t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Adiada a discussão nos termos dos Art. 193 da XI Consolidação do Regimento Interno consolidado, a proposição foi encaminhada para as Comissões de Constituição e Justiça, Administração Pública e Finanças e Orçamento.</w:t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Relatores especiais pelas primeiras Comissões citadas manifestaram-se às folhas, cabendo-nos nesta oportunidade manifestação como relator especial em substituição à Comissão de Finanças e Orçamento, sobre as emendas nº 1 e nº 2.</w:t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A Emenda nº 1, objetiva estender a autorização prevista no texto original da proposição para as Entidades Abertas de Previdência Complementar, alterando a redação dos Artigos 1º, 2º, 3º, 5º, 7º e 8º da proposição, tendo recebido subemenda pelo Relator Especial que substitui a Comissão de Administração Pública.</w:t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A Emenda nº 2 objetiva limitar o âmbito da proposição a restringir a concessão do benefício dos bancos públicos e privados, propondo a inclusão de diversos artigos.</w:t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As Emendas nº 1 e nº 2 versam sobre matéria de competência legislativa estadual, nos termos do § 1º do Art. 25 da Constituição da República Federativa do Brasil. No tocante à iniciativa, as Emendas nº 1 e nº 2 se enquadram no disposto no caput do Art. 24 da Constituição do Estado de São Paulo.</w:t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Ante o exposto, somos favoráveis à aprovação das emendas nº 1 e nº 2, do Projeto de Lei nº 17, de 2003, e contrários a subemenda à emenda nº 1.</w:t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</w:r>
      <w:r>
        <w:rPr>
          <w:color w:val="000000"/>
          <w:sz w:val="28"/>
          <w:lang w:eastAsia="pt-BR"/>
        </w:rPr>
        <w:t xml:space="preserve">a) </w:t>
      </w:r>
      <w:r>
        <w:rPr>
          <w:b/>
          <w:color w:val="000000"/>
          <w:sz w:val="28"/>
          <w:lang w:eastAsia="pt-BR"/>
        </w:rPr>
        <w:t>VALDOMIRO LOPES</w:t>
      </w:r>
      <w:r>
        <w:rPr>
          <w:color w:val="000000"/>
          <w:sz w:val="28"/>
          <w:lang w:eastAsia="pt-BR"/>
        </w:rPr>
        <w:t xml:space="preserve"> - </w:t>
      </w:r>
      <w:r>
        <w:rPr>
          <w:b/>
          <w:i/>
          <w:color w:val="000000"/>
          <w:sz w:val="28"/>
          <w:lang w:eastAsia="pt-BR"/>
        </w:rPr>
        <w:t>Relator Especi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eastAsia="pt-BR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48:00Z</dcterms:created>
  <dc:creator>Alesp</dc:creator>
  <dc:description/>
  <dc:language>en-US</dc:language>
  <cp:lastModifiedBy>Alesp</cp:lastModifiedBy>
  <cp:lastPrinted>2003-12-17T18:42:00Z</cp:lastPrinted>
  <dcterms:modified xsi:type="dcterms:W3CDTF">2003-12-18T19:56:00Z</dcterms:modified>
  <cp:revision>3</cp:revision>
  <dc:subject/>
  <dc:title>ERRATA</dc:title>
</cp:coreProperties>
</file>