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remos, nos termos regimentais, tramitação em Regime de Urgência para o Projeto de Lei n.º 1233, de 2003, de autoria da Deputada Ana Martins, que institui a "Semana da Assistência Social Cidadã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de tramitação em regime de urgência para o referido projeto se justifica pela importância da matéria tratada na proposição e pela oportunidade da efetivação do projeto, em face às carências sociais e de cidadania por que passa a população e que o projeto pretende colocar em deba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Nivaldo Santa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58:00Z</dcterms:created>
  <dc:creator>Alesp</dc:creator>
  <dc:description/>
  <dc:language>en-US</dc:language>
  <cp:lastModifiedBy>Alesp</cp:lastModifiedBy>
  <dcterms:modified xsi:type="dcterms:W3CDTF">2003-12-12T18:00:00Z</dcterms:modified>
  <cp:revision>1</cp:revision>
  <dc:subject/>
  <dc:title>Requerimento</dc:title>
</cp:coreProperties>
</file>