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6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56, originário do Projeto de lei nº 664, de 2003, de autoria do Deputado Rodrigo Garcia, aprovado por esta Assembléia em sessão de 15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Chico Xavier” ao conjunto habitacional da CDHU situado à Rua Estado do Espírito Santo, nº 203, Bairro Jardim Ivone, no Município de Po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48:00Z</dcterms:created>
  <dc:creator>Carlos H. Margadona</dc:creator>
  <dc:description/>
  <dc:language>en-US</dc:language>
  <cp:lastModifiedBy>Alesp</cp:lastModifiedBy>
  <dcterms:modified xsi:type="dcterms:W3CDTF">2003-12-26T18:49:00Z</dcterms:modified>
  <cp:revision>3</cp:revision>
  <dc:subject/>
  <dc:title/>
</cp:coreProperties>
</file>