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7 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5607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 976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74, originário do Projeto de lei n.º 727, de 2003, de autoria do Deputado Marquinho Tortorello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Nevio Carlone” ao trevo localizado no km 33 da Estrada Velha de Santos – SP 031, no Município de São Bernardo do Camp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1:13:00Z</dcterms:created>
  <dc:creator>Carlos H. Margadona</dc:creator>
  <dc:description/>
  <dc:language>en-US</dc:language>
  <cp:lastModifiedBy>Alesp</cp:lastModifiedBy>
  <dcterms:modified xsi:type="dcterms:W3CDTF">2003-12-26T21:14:00Z</dcterms:modified>
  <cp:revision>3</cp:revision>
  <dc:subject/>
  <dc:title/>
</cp:coreProperties>
</file>