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  <w:t>PARECER Nº    2169    , DE 2003.</w:t>
      </w:r>
    </w:p>
    <w:p>
      <w:pPr>
        <w:pStyle w:val="Normal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º 0666, DE 2003.</w:t>
      </w:r>
    </w:p>
    <w:p>
      <w:pPr>
        <w:pStyle w:val="Normal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O Projeto de Lei nº 0666, de 2003, de autoria do Deputado José Dilson , obriga a orientação específica contra os males do álcool, fumo e demais drogas  para crianças e adolescentes matriculados regularmente no sistema educacional do Estado.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 xml:space="preserve">Após o período regimental de pauta, transcorrido durante as 80 </w:t>
      </w:r>
      <w:r>
        <w:rPr>
          <w:sz w:val="24"/>
          <w:vertAlign w:val="superscript"/>
        </w:rPr>
        <w:t>ª</w:t>
      </w:r>
      <w:r>
        <w:rPr>
          <w:sz w:val="24"/>
        </w:rPr>
        <w:t xml:space="preserve"> a 84</w:t>
      </w:r>
      <w:r>
        <w:rPr>
          <w:sz w:val="24"/>
          <w:vertAlign w:val="superscript"/>
        </w:rPr>
        <w:t>ª</w:t>
      </w:r>
      <w:r>
        <w:rPr>
          <w:sz w:val="24"/>
        </w:rPr>
        <w:t xml:space="preserve">  Sessões Ordinárias,  quando não recebeu emendas nem substitutivos, a proposição foi enviada a esta Comissão de Constituição e Justiça, a fim de ser analisada  nos aspectos constitucional, legal e jurídico, nos termos do artigo 31, § 1º, do Regimento Interno consolidad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 xml:space="preserve">Ao fazê-lo, na qualidade de Relator designado,  verifico tratar-se de matéria de natureza legislativa e concorrente, quanto à iniciativa,  nos termos dos artigos 19, 21, inciso III, e 24, </w:t>
      </w:r>
      <w:r>
        <w:rPr>
          <w:i/>
          <w:sz w:val="24"/>
        </w:rPr>
        <w:t>caput,</w:t>
      </w:r>
      <w:r>
        <w:rPr>
          <w:sz w:val="24"/>
        </w:rPr>
        <w:t xml:space="preserve"> da Constituição Estadual. Para adequá-lo à melhor técnica legislativa, proponho a seguinte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1134" w:firstLine="1134"/>
        <w:rPr>
          <w:sz w:val="24"/>
        </w:rPr>
      </w:pPr>
      <w:r>
        <w:rPr>
          <w:sz w:val="24"/>
        </w:rPr>
        <w:t>EMENDA</w:t>
      </w:r>
    </w:p>
    <w:p>
      <w:pPr>
        <w:pStyle w:val="Normal"/>
        <w:ind w:left="1134" w:firstLine="1134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>Dê-se à ementa do Projeto de Lei nº 666/2003 a seguinte redação: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Dispõe sobre a prevenção ao uso do álcool, do fumo e das demais drogas no âmbito do sistema educacional do Estado de São Paulo.”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Face ao exposto, inexistindo óbices à aprovação da matéria, nos aspectos que cabe a esta Comissão analisar, o parecer é favorável ao Projeto de Lei nº 0666, de 2003, com a emenda sugerida neste parecer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VANDERLEI SIRAQUE – Relat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rovado o parecer do relator favorável à proposição, com emend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a das Comissões, em 12/11/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icardo Tripoli – 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Ricardo Tripoli – Valdomiro Lopes – José Bittencourt – Afonso Lobato – Eli Corrêa Filho.</w:t>
      </w:r>
    </w:p>
    <w:p>
      <w:pPr>
        <w:pStyle w:val="Normal"/>
        <w:ind w:left="113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       0666/2003 - CCJ  - 44836 -1010031749001.18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firstLine="1134"/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1134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9:49:00Z</dcterms:created>
  <dc:creator>Alesp</dc:creator>
  <dc:description/>
  <dc:language>en-US</dc:language>
  <cp:lastModifiedBy>Alesp</cp:lastModifiedBy>
  <cp:lastPrinted>2003-10-10T17:48:00Z</cp:lastPrinted>
  <dcterms:modified xsi:type="dcterms:W3CDTF">2003-12-10T20:19:00Z</dcterms:modified>
  <cp:revision>4</cp:revision>
  <dc:subject/>
  <dc:title>PARECER Nº                                  , DE 2003</dc:title>
</cp:coreProperties>
</file>