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PARECER N° 2174, DE 2003.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De RELATOR ESPECIAL em substituição ao da Comissão de Finanças e Orçamento, sobre o Projeto de Resolução n° 46/2003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>O presente parecer tem por objeto o Projeto de Resolução  n°46, de 2003, de autoria da Egrégia Mesa, que dispõe sobre a transformação de cargos vagos no QSAL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>A proposta em questão esteve em pauta no dia correspondente à 141ª        Sessão Ordinária ( de 12/11/2003), nos termos do item 3, parágrafo único do artigo 148 da XI Consolidação do Regimento Interno da Assembléia Legislativa, e por mais uma sessão, de acordo com o parágrafo único do artigo 226, do mesmo regimento, período no qual recebeu uma emenda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>Em seguida, o Projeto foi encaminhado à Comissão de Constituição e Justiça onde esta, por intermédio de Relator Especial, manifestou-se favoravelmente ao Projeto, mas contrária à emenda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>Foram os autos remetidos à Comissão de Finanças e Orçamento, para pronunciamento a respeito. Esgotado o prazo regimental, sem que houvesse deliberação daquele órgão técnico, cabe-nos, nesta oportunidade, emitir parecer como Relator Especial, examinando os aspectos de ordem financeira do projeto e da emenda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>O Projeto em questão objetiva atender à organização e estrutura dos serviços administrativos da Secretaria da Assembléia Legislativa, em especial no que concerne à eliminação das funções atividades previstas pela Lei 500/74, substituindo-as por cargos acessíveis através de concurso público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>Não visa, assim, o aumento de despesas com a folha de pagamento de Pessoal, pois apenas transforma as funções que já existem em cargos. Ou seja, não há a criação de uma novo cargo. Conforme justificou a Mesa, não haverá acréscimo algum de despesa, valendo-se, tão somente, das dotações orçamentárias consignadas no vigente orçamento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>Examinada a matéria sob o ponto de vista dos aspectos de ordem financeira, verificamos que inexistem óbices que impeçam sua tramitação, motivo pelo qual posicionamo-nos favoravelmente a sua aprovação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 xml:space="preserve">Em relação à emenda apresentada, que modifica o anexo VIII a que se refere o artigo 68 da Resolução nº 776, de 14 de outubro de 1996, consoante a tabela que oferece, este Relator posiciona-se contrariamente à sua aprovação pois, sob o aspecto das finanças públicas, não cumpre com o que está disposto na Constituição do Estado de São Paulo, especialmente no que se refere aos artigos 24, § 5º, </w:t>
      </w:r>
      <w:r>
        <w:rPr>
          <w:b/>
        </w:rPr>
        <w:t>2</w:t>
      </w:r>
      <w:r>
        <w:rPr/>
        <w:t xml:space="preserve"> e 25, “caput”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 xml:space="preserve">Dispõe o artigo 24, § 5º, </w:t>
      </w:r>
      <w:r>
        <w:rPr>
          <w:b/>
        </w:rPr>
        <w:t xml:space="preserve">2 </w:t>
      </w:r>
      <w:r>
        <w:rPr/>
        <w:t>da Constituição estadual: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 xml:space="preserve"> “Artigo 24 – A iniciativa das leis complementares e ordinárias cabe a qualquer membro ou Comissão da Assembléia Legislativa, ao Goverandor do Estado, ao Tribunal de Justiça, ao Procurador-Geral de Justiça e aos cidadãos, na forma e nos casos previstos nesta Constituição.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>§ 5º - Não será admitido o aumento da despesa prevista: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>2 – nos projetos sobre organização dos serviços administrativos da Assembléia Legislativa, do Poder Judiciário e do Ministério Público.”</w:t>
      </w:r>
    </w:p>
    <w:p>
      <w:pPr>
        <w:pStyle w:val="Normal"/>
        <w:spacing w:lineRule="atLeast" w:line="360"/>
        <w:jc w:val="both"/>
        <w:rPr/>
      </w:pPr>
      <w:r>
        <w:rPr/>
        <w:t>Tratando-se de um projeto que tange à organização dos serviços administrativos da Assembléia Legislativa, é vedada expressamente emenda que implique  aumento de despesa, fato que se observa na emenda apresentada.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>Desta forma, em obediência ao processo legislativo financeiro previsto na Constituição paulista, impõe-se a  rejeição da emenda nº 01.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>Por sua vez, o artigo 25 da Constituição do Estado de São Paulo, prescreve que “nenhum projeto de lei que implique a criação ou o aumento de despesa pública será sancionado sem que dele conste a indicação dos recursos disponíveis, próprios para atender aos novos encargos.”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>A emenda ofertada não indica quais serão os recursos que atenderão ao aumento de vencimentos previsto na nova tabela que a acompnha. Logo, não poderá ser  autorizada a sua adesão ao Projeto de Resolução em tela, pois inviável, sob o aspecto financeiro, a sua tramitação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>Ante o exposto, somos pela aprovação do Projeto de Resolução nº 46, de 2003, e pela rejeição da emenda apresentada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>a) Luiz Gonzaga Vieira - Relator Especial</w:t>
      </w:r>
    </w:p>
    <w:p>
      <w:pPr>
        <w:pStyle w:val="Normal"/>
        <w:spacing w:lineRule="atLeast" w:line="3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1:23:00Z</dcterms:created>
  <dc:creator>mabeneton</dc:creator>
  <dc:description/>
  <dc:language>en-US</dc:language>
  <cp:lastModifiedBy>Alesp</cp:lastModifiedBy>
  <cp:lastPrinted>2003-12-09T13:16:00Z</cp:lastPrinted>
  <dcterms:modified xsi:type="dcterms:W3CDTF">2003-12-10T21:39:00Z</dcterms:modified>
  <cp:revision>6</cp:revision>
  <dc:subject/>
  <dc:title/>
</cp:coreProperties>
</file>