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, ao Projeto de Lei Complementar n.º 53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L n.º 626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crescente-se ao artigo 1° do Projeto de lei complementar n°53/2003 o seguinte parágrafo únic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ágrafo único: O poder Executivo deverá apresentar estimativa de impacto financeiro orçamentário referente à prorrogação do prazo para concessão da gratificação, acompanhada dos critérios e metodologia de cálculo utiliz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Há necessidade de analisarmos se os impactos financeiros de prorrogação de concessão de gratificação são justificáveis e estão em consonância com o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1-12-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Cândido Vaccarez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37:00Z</dcterms:created>
  <dc:creator>Alesp</dc:creator>
  <dc:description/>
  <dc:language>en-US</dc:language>
  <cp:lastModifiedBy>Alesp</cp:lastModifiedBy>
  <dcterms:modified xsi:type="dcterms:W3CDTF">2003-12-01T19:40:00Z</dcterms:modified>
  <cp:revision>1</cp:revision>
  <dc:subject/>
  <dc:title>Emenda n</dc:title>
</cp:coreProperties>
</file>