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Projeto de Lei Complementar n.º 54, de 2003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Mensagem n.º 103, do Senhor Governador do Estado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right"/>
        <w:rPr>
          <w:b/>
          <w:b/>
        </w:rPr>
      </w:pPr>
      <w:r>
        <w:rPr>
          <w:b/>
        </w:rPr>
        <w:t xml:space="preserve">São Paulo, 3 de dezembro de 2003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8505" w:leader="none"/>
        </w:tabs>
        <w:spacing w:lineRule="atLeast" w:line="34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</w:t>
        <w:softHyphen/>
        <w:t>jeto de lei complementar que institui Bônus Mérito aos servido</w:t>
        <w:softHyphen/>
        <w:t>res técnicos, admi</w:t>
        <w:softHyphen/>
        <w:t>nistrativos e docentes do Centro Estadual de Educação Tecno</w:t>
        <w:softHyphen/>
        <w:t>lógica Paula Souza, e dá 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850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40"/>
        <w:jc w:val="both"/>
        <w:rPr/>
      </w:pPr>
      <w:r>
        <w:rPr/>
        <w:tab/>
        <w:t>De início, cumpre destacar que as Leis Comple</w:t>
        <w:softHyphen/>
        <w:t>menta</w:t>
        <w:softHyphen/>
        <w:t>res nºs 905, de 21 de dezembro de 2001 e 921, de 24 de junho de 2002, de minha iniciativa, conferiram Bônus Mérito a esses mesmos pro</w:t>
        <w:softHyphen/>
        <w:t>fissionais, desde que em exercício no referido Centro Paula Souza, na forma detalhada nos referidos di</w:t>
        <w:softHyphen/>
        <w:t>plomas legais.</w:t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spacing w:lineRule="atLeast" w:line="340"/>
        <w:jc w:val="both"/>
        <w:rPr/>
      </w:pPr>
      <w:r>
        <w:rPr/>
        <w:tab/>
        <w:t>Ora, tendo em vista que as mencionadas leis comple</w:t>
        <w:softHyphen/>
        <w:t>mentares alcançaram plenamente suas finalidades, a Secretaria da Ciência, Tec</w:t>
        <w:softHyphen/>
        <w:t>nologia, Desenvolvimento Econômico e Turismo propôs seja atribuído, no ano em curso, a esses mesmos servidores, nas condições es</w:t>
        <w:softHyphen/>
        <w:t>pecificadas na  medida, o já citado Bônus Mérito, vantagem pecuniária única, vinculada diretamente à afe</w:t>
        <w:softHyphen/>
        <w:t>rição de freqüência apresentada por es</w:t>
        <w:softHyphen/>
        <w:t>ses profissionais durante o decorrer de 2003, no exercício de suas atribui</w:t>
        <w:softHyphen/>
        <w:t>ções.</w:t>
      </w:r>
    </w:p>
    <w:p>
      <w:pPr>
        <w:pStyle w:val="TextBody"/>
        <w:tabs>
          <w:tab w:val="left" w:pos="2835" w:leader="none"/>
          <w:tab w:val="left" w:pos="8505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40"/>
        <w:rPr/>
      </w:pPr>
      <w:r>
        <w:rPr/>
        <w:tab/>
        <w:t>Bem por isso, considerei oportuno encaminhar a pre</w:t>
        <w:softHyphen/>
        <w:t>sente propositura que define os requi</w:t>
        <w:softHyphen/>
        <w:t>sitos necessários para a concessão dessa vantagem (artigos 2º e 3º), trata do seu valor mínimo (artigo 4º), fixa a data-base para a consolidação de todas as situa</w:t>
        <w:softHyphen/>
        <w:t>ções funcionais e as ocor</w:t>
        <w:softHyphen/>
        <w:t>rências que serão levadas em conta para a sua outorga, dando, ademais, outras providências rela</w:t>
        <w:softHyphen/>
        <w:t>cionadas à matéria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40"/>
        <w:rPr/>
      </w:pPr>
      <w:r>
        <w:rPr/>
        <w:tab/>
        <w:t>Enunciados, assim, em linhas gerais, os motivos de</w:t>
        <w:softHyphen/>
        <w:t>terminantes de minha iniciativa, submeto o assunto ao exame dessa ilustre Casa de Leis, solicitando que a tramitação se faça em regime de ur</w:t>
        <w:softHyphen/>
        <w:t>gência, nos termos do artigo 26 da Constituição do Estado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  <w:tab/>
        <w:t>Ao ensejo, renov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881" w:leader="none"/>
        </w:tabs>
        <w:spacing w:lineRule="atLeast" w:line="34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>Lei Complementar nº            , de            de                                        de 200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"/>
        <w:tabs>
          <w:tab w:val="clear" w:pos="709"/>
          <w:tab w:val="left" w:pos="4536" w:leader="none"/>
        </w:tabs>
        <w:spacing w:lineRule="exact" w:line="240" w:before="0" w:after="0"/>
        <w:ind w:left="3402" w:firstLine="851"/>
        <w:jc w:val="both"/>
        <w:rPr/>
      </w:pPr>
      <w:r>
        <w:rPr>
          <w:rFonts w:cs="Times New Roman" w:ascii="Times New Roman" w:hAnsi="Times New Roman"/>
          <w:b w:val="false"/>
          <w:i/>
          <w:spacing w:val="10"/>
          <w:sz w:val="26"/>
        </w:rPr>
        <w:t>Institui Bônus Mérito aos servidores técni</w:t>
        <w:softHyphen/>
        <w:t>cos, administrativos e docentes do Centro Estadual de Educação Tecnológica Paula Souza, e dá outras providênci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pacing w:val="10"/>
          <w:sz w:val="26"/>
        </w:rPr>
      </w:pPr>
      <w:r>
        <w:rPr>
          <w:rFonts w:cs="Times New Roman"/>
          <w:b/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b/>
          <w:color w:val="000000"/>
        </w:rPr>
        <w:tab/>
        <w:t>Artigo 1º -</w:t>
      </w:r>
      <w:r>
        <w:rPr>
          <w:color w:val="000000"/>
        </w:rPr>
        <w:t xml:space="preserve"> Fica instituído Bônus Mérito aos servido</w:t>
        <w:softHyphen/>
        <w:t>res técnicos, administrativos e docentes do Centro Estadual de Educação Tecnológica Paula Souz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rtigo 2º - </w:t>
      </w:r>
      <w:r>
        <w:rPr>
          <w:color w:val="000000"/>
        </w:rPr>
        <w:t>O Bônus Mérito constitui vantagem pecu</w:t>
        <w:softHyphen/>
        <w:t>niária a ser concedida uma única vez, no corrente ano, aos servidores referidos no artigo 1º, vinculada diretamente à aferição da freqüência apresentada durante o ano de 2003, no exercício de suas atrib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3º -</w:t>
      </w:r>
      <w:r>
        <w:rPr>
          <w:color w:val="000000"/>
        </w:rPr>
        <w:t xml:space="preserve"> A concessão do Bônus de que trata esta lei complementar será devida ao servidor que em 1º de dezembro de 200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 -</w:t>
      </w:r>
      <w:r>
        <w:rPr>
          <w:color w:val="000000"/>
        </w:rPr>
        <w:t xml:space="preserve"> se encontrar em exercício em função técnica, admi</w:t>
        <w:softHyphen/>
        <w:t>nistrativa ou docente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II - </w:t>
      </w:r>
      <w:r>
        <w:rPr>
          <w:color w:val="000000"/>
        </w:rPr>
        <w:t>contar com no mínimo 90 (noventa) dias consecu</w:t>
        <w:softHyphen/>
        <w:t>tivos de exercício na mesma da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rtigo 4º - </w:t>
      </w:r>
      <w:r>
        <w:rPr>
          <w:color w:val="000000"/>
        </w:rPr>
        <w:t>O valor mínimo do Bônus Mérito corres</w:t>
        <w:softHyphen/>
        <w:t>ponderá 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 -</w:t>
      </w:r>
      <w:r>
        <w:rPr>
          <w:color w:val="000000"/>
        </w:rPr>
        <w:t xml:space="preserve"> 50% (cinqüenta por cento) da somatória do salário-base, vantagens pessoais e gratificações a que faz jus no mês de novembro de 2003, quando se tratar de servidor técnico ou administrativ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I -</w:t>
      </w:r>
      <w:r>
        <w:rPr>
          <w:color w:val="000000"/>
        </w:rPr>
        <w:t xml:space="preserve"> 50% (cinqüenta por cento) da média da somatória dos valores percebidos em decorrência da carga horária cumprida nos meses de março a setembro, acrescida das vantagens pessoais e gratificações, quando se tratar de servidor doc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1º -</w:t>
      </w:r>
      <w:r>
        <w:rPr>
          <w:color w:val="000000"/>
        </w:rPr>
        <w:t xml:space="preserve"> O Bônus Mérito devido ao servidor que cumprir estritamente o mínimo estabelecido no inciso II do artigo 3º, correspon</w:t>
        <w:softHyphen/>
        <w:t>derá a 50% (cinqüenta por cento) dos valores estipulados nos incisos I e I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§ 2º - </w:t>
      </w:r>
      <w:r>
        <w:rPr>
          <w:color w:val="000000"/>
        </w:rPr>
        <w:t>O Bônus Mérito poderá corresponder a valores superiores ao mínimo estabelecido nos incisos I e II e no §1º deste artigo, fixa</w:t>
        <w:softHyphen/>
        <w:t>dos proporcionalmente à freqüência do servidor, na forma a ser regulament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5º -</w:t>
      </w:r>
      <w:r>
        <w:rPr>
          <w:color w:val="000000"/>
        </w:rPr>
        <w:t xml:space="preserve"> A importância paga a título de Bônus Mé</w:t>
        <w:softHyphen/>
        <w:t>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6º -</w:t>
      </w:r>
      <w:r>
        <w:rPr>
          <w:color w:val="000000"/>
        </w:rPr>
        <w:t xml:space="preserve"> Fica fixada em 1º de dezembro de 2003 a data-base para consolidação de todas as situações funcionais e as ocorrências a serem consideradas para fins de concessão do Bônus Mérito, instituído pelo ar</w:t>
        <w:softHyphen/>
        <w:t>tigo 1º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7º -</w:t>
      </w:r>
      <w:r>
        <w:rPr>
          <w:color w:val="000000"/>
        </w:rPr>
        <w:t xml:space="preserve"> O Poder Executivo regulamentará esta lei complementar no prazo de 30 (trinta) dias, a partir de sua vigênc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8º -</w:t>
      </w:r>
      <w:r>
        <w:rPr>
          <w:color w:val="000000"/>
        </w:rPr>
        <w:t xml:space="preserve"> 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 até o limite de R$ 12.500.000,00 (doze milhões e quinhentos mil reais), mediante a utilização de recursos, nos termos do artigo 43 da Lei fe</w:t>
        <w:softHyphen/>
        <w:t>de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igo 9º -</w:t>
      </w:r>
      <w:r>
        <w:rPr/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Geraldo Alckmi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01:00Z</dcterms:created>
  <dc:creator>ATL</dc:creator>
  <dc:description/>
  <dc:language>en-US</dc:language>
  <cp:lastModifiedBy>Alesp</cp:lastModifiedBy>
  <cp:lastPrinted>2003-12-02T18:17:00Z</cp:lastPrinted>
  <dcterms:modified xsi:type="dcterms:W3CDTF">2003-12-04T17:17:00Z</dcterms:modified>
  <cp:revision>5</cp:revision>
  <dc:subject/>
  <dc:title>Senhor Presidente</dc:title>
</cp:coreProperties>
</file>