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Nº  1250,  DE 2.0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elece critérios para o custeio de manutenção, limpeza e conservação de obra pública especificad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Assembléia Legislativa do Estado de São Paulo DECRETA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Artigo 1º - Os custos de manutenção, limpeza e conservação dos reservatórios de retenção de águas pluviais – </w:t>
      </w:r>
      <w:r>
        <w:rPr>
          <w:rFonts w:cs="Times New Roman" w:ascii="Times New Roman" w:hAnsi="Times New Roman"/>
          <w:i/>
          <w:sz w:val="28"/>
        </w:rPr>
        <w:t>piscinões</w:t>
      </w:r>
      <w:r>
        <w:rPr>
          <w:rFonts w:cs="Times New Roman" w:ascii="Times New Roman" w:hAnsi="Times New Roman"/>
          <w:sz w:val="28"/>
        </w:rPr>
        <w:t xml:space="preserve"> – construídos pelo Governo do Estado de São Paulo, em convênio com Municípios ou não, serão rateados na seguinte conformidade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851" w:right="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 - 50% (cinquenta por cento) de responsabilidade do Estado, e</w:t>
      </w:r>
    </w:p>
    <w:p>
      <w:pPr>
        <w:pStyle w:val="Normal"/>
        <w:ind w:left="851" w:right="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851" w:right="851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II - 50% (cinquenta por cento) de responsabilidade dos Municípios limítrofes àquele onde se encontra o reservatório especificado no </w:t>
      </w:r>
      <w:r>
        <w:rPr>
          <w:rFonts w:cs="Times New Roman" w:ascii="Times New Roman" w:hAnsi="Times New Roman"/>
          <w:i/>
          <w:sz w:val="28"/>
        </w:rPr>
        <w:t>caput</w:t>
      </w:r>
      <w:r>
        <w:rPr>
          <w:rFonts w:cs="Times New Roman" w:ascii="Times New Roman" w:hAnsi="Times New Roman"/>
          <w:sz w:val="28"/>
        </w:rPr>
        <w:t xml:space="preserve"> do artig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rágrafo único – A participação de cada administração municipal no rateio dos custos de manutenção dar-se-á proporcionalmente ao número de habitantes de cada Municípi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rtigo 2º - As despesas decorrentes da aplicação desta lei correrão por conta das dotações orçamentárias existentes, suplementadas se necessárias e obrigatoriamente incluídos nos orçamentos futuros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rtigo 3º - O Poder Executivo regulamentará esta lei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rtigo 4º - Esta lei entra em vigor na data de sua publicação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excessiva impermeabilização dos solos urbanos, a urbanização pouco planejada, a falta de escoadouros, as condições de limpeza dos rios e córregos que cortam as cidades, entre outros, são causadores de enchentes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 entanto, as enchentes, sejam aonde ocorrer, não são decorrentes de fatos isolados. Se compararmos com uma doença, concluiremos tratar-se de uma síndrome, isto é, um conjunto de causas e um conjunto de efeitos, que conseqüentemente exige um conjunto de medidas para a busca de sua cura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ma enchente nem sempre é fruto de um problema local, mas sim de um efeito cascata que acaba desaguando, no sentido literal da palavra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xemplificando, uma enchente em São Caetano do Sul ocorre em virtude das águas pluviais que vem de São Paulo, de São Bernardo do Campo e de Santo André, que não tendo escoadouro natural nem artificial, represa-se na área do Município, causando os transtornos conhecidos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 mesma forma que as águas que acumulam-se na Capital nem sempre são decorrentes exclusivamente de problemas paulistanos e sim oriundos dos vizinhos limítrofes ou nã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s reservatórios de retenção de águas pluviais, conhecidos como piscinões, transformaram-se em importante e quase que fundamentais obras para a solução dos problemas das enchentes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ssim, nesse contexto, a localização dessas edificações invariavelmente beneficia direta e indiretamente mais de um Município, ressalvando-se aquelas situadas em regiões metropolitanas consideradas aglomerados urbanos ou conurbanos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ciocinando sobre os princípios constitucionais e legais a respeito de rios, águas e obras limítrofes concluímos que os piscinões, repetindo, que beneficia direta e indiretamente mais de um Município, são de competência concorrente, e, por conseqüência, de administração e manutenção da mesma forma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ma benfeitoria que atende diversas localidades num assunto contextualizado como de saneamento básico, portando uma obrigação do Estado deve ter seus custos de manutenção compartilhados proporcionalmente entre as partes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is do que nunca o momento contemporâneo e assuntos dessa natureza exigem esforços e ações sinérgicas, e da mesma forma que a assunção de custos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atando-se de matéria de relevada importância à grande parcela da população paulista os Nobres Pares hão de compreender os objetivos ora vislumbrados e acompanhado este autor para a aprovação da propositura em tela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la das Sessões,  em  2/12/2003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) MARQUINHO TORTORELLO - PPS</w:t>
      </w:r>
    </w:p>
    <w:p>
      <w:pPr>
        <w:pStyle w:val="Heading1"/>
        <w:ind w:left="4956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1985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8046 -0112031034002.99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2:34:00Z</dcterms:created>
  <dc:creator>Alesp</dc:creator>
  <dc:description/>
  <dc:language>en-US</dc:language>
  <cp:lastModifiedBy>Alesp</cp:lastModifiedBy>
  <cp:lastPrinted>2003-11-28T18:22:00Z</cp:lastPrinted>
  <dcterms:modified xsi:type="dcterms:W3CDTF">2003-12-02T20:03:00Z</dcterms:modified>
  <cp:revision>4</cp:revision>
  <dc:subject/>
  <dc:title>PROJETO DE LEI Nº             , DE 2</dc:title>
</cp:coreProperties>
</file>