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</w:rPr>
      </w:pPr>
      <w:r>
        <w:rPr>
          <w:sz w:val="28"/>
        </w:rPr>
        <w:t>PROJETO DE LEI Nº 1319,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"Dá denominação à alça de acesso à EMBRAER - Unidade de Gavião Peixoto, no Município de Gavião Peixoto".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5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Assembléia Legislativa do Estado de São Paulo decreta:</w:t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rtigo 1º - </w:t>
      </w:r>
      <w:r>
        <w:rPr>
          <w:sz w:val="28"/>
        </w:rPr>
        <w:t>Passa a denominar-se "Benedito Marçal da Silva", a alça de acesso à EMBRAER - Unidade de Gavião Peixoto, localizada na Rodovia Estadual Vitor Maida - SP 331, no Km 10 + 700 m, no município de Gavião Peixo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Esta lei entrará em vigor na data de sua publicação.</w:t>
      </w:r>
    </w:p>
    <w:p>
      <w:pPr>
        <w:pStyle w:val="H2"/>
        <w:jc w:val="both"/>
        <w:rPr>
          <w:sz w:val="28"/>
        </w:rPr>
      </w:pPr>
      <w:r>
        <w:rPr>
          <w:sz w:val="28"/>
        </w:rPr>
      </w:r>
    </w:p>
    <w:p>
      <w:pPr>
        <w:pStyle w:val="H2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lho de João Camilo da Silva e Maria Marçal da Silva, Benedito Marçal da Silva nasceu no dia 4 de janeiro de 1.946, em Cássia dos Coqueiros, Estado de São Paulo. Aos 9 anos de idade começou a trabalhar na zona rural, em uma propriedade chamada Fazendinha, no município de Pirassununga, seguindo a tradição da família, que era do ca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 ano de 1965, aos 19 anos de idade incorporou o serviço militar, integrando o 17º Regimento da Cavalaria do Exército de Pirassununga. Casou-se com Maria José Machado, aos 30 de dezembro de 1967, e como frutos dessa união tiveram três filhos: Adriano, Adriana e André Marçal da Silva. Estabeleceu-se no município de Gavião Peixoto e,  retornando a tradição rural de sua família, trabalhou na Empresa Manoel Gomes, onde exerceu a função de Gerente Geral de fazenda, desbravando cerca de 1.000 alqueires paulistas de mata para o cultivo de citros, formando a propriedade com 400.000 (quatrocentos mil) pés de laranja. Faleceu em 14 de outubro de 1990, causando grande consternação em toda população, bem como em toda reg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, verifica-se que o senhor Benedito Marçal da Silva foi um ilustre morador de nossa querida Gavião Peixoto. Temos conhecimento que o mesmo, além de ser uma pessoa muito popular e muito querida, nunca mediu esforços para ajudar o próximo, principalmente àquela parcela da sociedade menos favorecida. Era normal o vermos em questões sociais sempre na condição de colaborador. Dessa forma, nada mais justo que o município de Gavião Peixoto preste esta singela homenagem a quem fez muito pela comunidade, Quiséramos nós que todos os munícipes gavionenses tivessem o altruísmo deste que foi um ilustre amigo, companheiro e cidadão de Gavião Peixo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las razões aqui apresentadas é que submeto o presente projeto de lei à apreciação de meus nobres pares, contando com a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em  15/12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) Geraldo Vinholi - PD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183 -1512031206001.88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06:00Z</dcterms:created>
  <dc:creator>lidpdt</dc:creator>
  <dc:description/>
  <dc:language>en-US</dc:language>
  <cp:lastModifiedBy>alesp</cp:lastModifiedBy>
  <cp:lastPrinted>2003-12-15T12:04:00Z</cp:lastPrinted>
  <dcterms:modified xsi:type="dcterms:W3CDTF">2003-12-16T20:27:00Z</dcterms:modified>
  <cp:revision>4</cp:revision>
  <dc:subject/>
  <dc:title>PROJETO DE LEI Nº____________, DE 2003</dc:title>
</cp:coreProperties>
</file>