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ROJETO DE LEI Nº 1264, de 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á a denominação de "Professor Ivo Bandoni" à E.E.P.G. jardim Brasília III - Parque Savoy City III, em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assa a denominar-se "Professor Ivo Bandoni" a E.E.P.G. Jardim Brasília - Parque Savoy City III, localizada na Cidade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2°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ofessor Ivo Bandoni, falecido em 1992, dedicou toda sua vida ao ensino e prestou relevantes serviços à comunidade do Jardim Marília, nesta Capital, que deseja fazer esta justa homenagem outorgando o seu patronímico à Escola Estadual de Primeiro e Segundo Graus do Jardim Brasília, situado naquela local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ascido em Paranapiacaba, aos 04 de novembro de 1924, e residiu em São Paulo desde 1938, onde cursou o Magistério Estadual, tendo também se formado técnico em contabilidade pela Escola Técnica de Comércio. Efetivou-se no serviço público em 1949 e, por mais de trinta anos dedicou-se ao ofício de educador. Foi pioneiro no ensino municipal, onde fundou a Escola Municipal de Vila Guilhermina, hoje denominada Escola Municipal de 1º e 2º Grau Firmino Tiburcio da Cost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urante toda sua vida dedicou-se ao magistério, jamais parando de se atualizar - cursou pedagogia e pós-graduou-se em administração esco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asado com Dona Adda Ruth da Silva, teve com ela três filhos. Foi diretor de escola - EEPG Eduardo Prado, de onde somente saiu em virtude de sua aposentador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 ser desejo da comunidade local, cujo abaixo-assinado acompanha o presente, face à solicitação do nobre Vereador Dito Salim, e com a convicção que a homenagem pretendida é justa e merecida, apresentamos o presente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ala das sessões. Em 3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) VANDERLEI MACRIS - PSD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42 -2811031635001.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35:00Z</dcterms:created>
  <dc:creator>Alesp</dc:creator>
  <dc:description/>
  <dc:language>en-US</dc:language>
  <cp:lastModifiedBy>alesp</cp:lastModifiedBy>
  <dcterms:modified xsi:type="dcterms:W3CDTF">2003-12-04T21:46:00Z</dcterms:modified>
  <cp:revision>4</cp:revision>
  <dc:subject/>
  <dc:title>PROJETO DE LEI Nº_______, de 2003</dc:title>
</cp:coreProperties>
</file>