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1254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95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2 de dezembro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o Departamento de Estradas de Rodagem - DER a transmitir, por cessão gratuita, ao Município de Tabapuã, os direitos possessó</w:t>
        <w:softHyphen/>
        <w:t>rios que detém sobre faixa de terra, com benfeitorias de terraplanagem e pavi</w:t>
        <w:softHyphen/>
        <w:t>mentação, com área de 54.000m², destinada à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área em questão, integrante do trecho de acesso à Tabapuã – SP-395/310 (Rodovia Jerônimo Ignácio da Costa), do km 13+200m ao km 15, sentido acesso à Catiguá, adquiriu características tipicamente urba</w:t>
        <w:softHyphen/>
        <w:t>nas, em decorrência do desenvolvimento da c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ante disso, a Prefeitura de Tabapuã solicitou lhe fosse transferida a aludida áre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manifestar-se favoravelmente ao pedido da Muni</w:t>
        <w:softHyphen/>
        <w:t>cipalidade, o Departamento de Estradas de Rodagem - DER salientou que, em razão do crescimento populacional ao longo do referido acesso, a área perdeu sua finalidade rodoviária, de modo a exigir a implantação de novas técnicas e medidas de segurança aplicáveis a perímetro urba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sua vez, o Conselho do Patrimônio Imobiliário manifestou-se favorável à pretensão da Prefei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terminantes de minha ini</w:t>
        <w:softHyphen/>
        <w:t>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No ensejo, renovo a Vossa Excelência os pro</w:t>
        <w:softHyphen/>
        <w:t>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R a transmitir, por cessão gratuita, ao Município de Tabapuã, os direitos possessórios de faixa de terra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</w:t>
      </w:r>
      <w:r>
        <w:rPr/>
        <w:t xml:space="preserve"> - Fica o Departamento de  Estradas de Ro</w:t>
        <w:softHyphen/>
        <w:t>dagem - DER autorizado a transmitir, por cessão gratuita, ao Município de Ta</w:t>
        <w:softHyphen/>
        <w:t>bapuã, os direitos possessórios que detém sobre faixa de terra, com benfeitorias de terraplanagem e pavimentação, no trecho de acesso à Tabapuã – SP-395/310 (Rodovia Jerônimo Ignácio da Costa), do km 13+200m ao km 15, sentido acesso à Catiguá, com área de 54.000m², para fins de utilização como via pú</w:t>
        <w:softHyphen/>
        <w:t>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 a que se refere o artigo 1º, ca</w:t>
        <w:softHyphen/>
        <w:t>racterizado em desenho constante do Processo nº 232.632-01/2002-DER, assim se descreve e confronta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inicia no marco 1 (um), cravado na divisa de proprie</w:t>
        <w:softHyphen/>
        <w:t>dade de Irmãos Luciano Ltda. (Auto Posto Tangará) com a Rua João Batista da Costa, daí segue pela projeção da cerca da SP</w:t>
        <w:noBreakHyphen/>
        <w:t>395/310 com rumo de 27º35’15”SW e distância de 480,079m (quatrocentos e oi</w:t>
        <w:softHyphen/>
        <w:t>tenta metros e setenta e nove milímetros) até o marco 2 (dois); con</w:t>
        <w:softHyphen/>
        <w:t>frontando do marco 1 (um) ao marco 2 (dois) com a Av. Marginal, Horácio Alberto da Costa e parte da Rua Adhmar Cardoso de Oli</w:t>
        <w:softHyphen/>
        <w:t>veira, daí segue em curva com raio de 1925,916m (um mil, novecen</w:t>
        <w:softHyphen/>
        <w:t>tos e vinte e cinco metros e novecentos e dezesseis milímetros) e de</w:t>
        <w:softHyphen/>
        <w:t>senvolvimento de 518m (quinhentos e dezoito metros) até o marco 3 (três); confrontando do marco 2 (dois) ao marco 3 (três) com parte da Rua Adhmar Cardoso de Oliveira e Horácio Alberto da Costa, daí se</w:t>
        <w:softHyphen/>
        <w:t>gue com rumo 40º50’59”SW e distância de 203,04m (duzentos e três metros e quatro centímetros) até o marco 4 (quatro), daí segue em curva com raio de 902,49m (novecentos e dois metros e quarenta e nove centímetros) e desenvolvimento de 297,71m (duzentos e noventa e sete metros e setenta e um centímetros) até o marco 5, daí segue com rumo de 22º10’24”SW e distância de 305,65m (trezentos e cinco metros e sessenta e cinco centímetros); confrontando do marco 3 (três) ao marco 6 (seis) com Horácio Alberto da Costa, daí deflete à esquerda e segue com rumo de 67º49’36”SE e distância de 30m (trinta metros) até o marco 7 (sete); confrontando do marco 6 (seis) ao marco 7 (sete) com faixa de domínio do DER (SP-395/310), daí deflete a esquerda e segue com rumo de 22º10’24”NE e distância de 305,65m (trezentos e cinco metros e sessenta e cinco centímetros) até o marco 8 (oito); confrontando do marco 7 (sete) ao marco 8 (oito) com Arthur Corredeira, daí segue em curva com raio de 872,49m (oitocentos e setenta e dois metros e quarenta e nove centímetros) e desenvolvimento de 287,71m (duzentos e oitenta e sete metros e se</w:t>
        <w:softHyphen/>
        <w:t>tenta e um centímetros) até o marco 9 (nove); confrontando do marco 8 (oito) ao marco 9 (nove) com Arthur Corredeira e Adilson Birolli, daí segue com rumo de 40º50’59”NE e distância de 203,04m (duzen</w:t>
        <w:softHyphen/>
        <w:t>tos e três metros e quatro centímetros) até o marco 10 (dez); con</w:t>
        <w:softHyphen/>
        <w:t>frontando do marco 9 (nove) ao marco 10 (dez) com Adilson Birolli e Benedito Augusto Porto Costa, daí segue em curva com raio de 1955,916m (um mil, novecentos e cinqüenta e cinco metros e nove</w:t>
        <w:softHyphen/>
        <w:t>centos e dezesseis milímetros) e desenvolvimento de 525,585m (qui</w:t>
        <w:softHyphen/>
        <w:t>nhentos e vinte e cinco metros e quinhentos e oitenta e cinco milíme</w:t>
        <w:softHyphen/>
        <w:t>tros) até o marco 11 (onze); confrontando do marco 10 (dez) ao marco 11 (onze) com Benedito Augusto Porto Costa, daí segue com rumo de 27º35’15”NE e distância de 480,079m (quatrocentos e oi</w:t>
        <w:softHyphen/>
        <w:t>tenta metros e setenta e nove milímetros) até o marco 12 (doze); con</w:t>
        <w:softHyphen/>
        <w:t>frontando do marco 11 (onze) ao marco 12 (doze) com Benedito Au</w:t>
        <w:softHyphen/>
        <w:t>gusto Porto Costa, trevo de acesso a Olímpia, Prefeitura Municipal de Tabapuã (Terminal Rodoviário, Conjunto Esportivo), daí deflete a esquerda e segue com rumo 62º30’32”NW e distância de 30m (trinta metros) até o marco 1 (um), onde iniciou este perímetro; confron</w:t>
        <w:softHyphen/>
        <w:t>tando do marco 12 (doze) ao marco 1 (um) com a Av. José do Valle Pereira e propriedade de Irmãos Luciano Ltda. (Auto Posto Tangará), encerrando uma área de 54.000m² (cinqüenta e quatro mil 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3º - </w:t>
      </w:r>
      <w:r>
        <w:rPr/>
        <w:t>Caberá ao Município de Tabapuã provi</w:t>
        <w:softHyphen/>
        <w:t xml:space="preserve">denciar a regularização do domínio da faixa de terra de que trata o artigo 1º, sem quaisquer ônus para o DER.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 4º - </w:t>
      </w:r>
      <w:r>
        <w:rPr/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</w:t>
        <w:softHyphen/>
        <w:t>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5º - </w:t>
      </w:r>
      <w:r>
        <w:rPr/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27:00Z</dcterms:created>
  <dc:creator>Claudiane Gonçalves</dc:creator>
  <dc:description/>
  <dc:language>en-US</dc:language>
  <cp:lastModifiedBy>Alesp</cp:lastModifiedBy>
  <cp:lastPrinted>2003-11-28T18:51:00Z</cp:lastPrinted>
  <dcterms:modified xsi:type="dcterms:W3CDTF">2003-12-03T19:01:00Z</dcterms:modified>
  <cp:revision>3</cp:revision>
  <dc:subject/>
  <dc:title>Senhor Presidente</dc:title>
</cp:coreProperties>
</file>