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ROJETO DE LEI Nº  1261,   DE 2003</w:t>
      </w:r>
    </w:p>
    <w:p>
      <w:pPr>
        <w:pStyle w:val="Textosimples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4111" w:hanging="0"/>
        <w:jc w:val="both"/>
        <w:rPr/>
      </w:pPr>
      <w:r>
        <w:rPr>
          <w:rFonts w:cs="Times New Roman" w:ascii="Times New Roman" w:hAnsi="Times New Roman"/>
          <w:b/>
          <w:sz w:val="32"/>
        </w:rPr>
        <w:t>Declara de Utilidade Pública a Associação Antialcoolica João Paulo II, de São José do Rio Preto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41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Assembléia Legislativa do Estado de São Paulo decreta: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38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igo 1º - É declarado de Utilidade Pública a Associação Antialcoolica João Paulo II, de São José do Rio Preto, com sede nesse Município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396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igo 2º - Esta lei entrará em vigor na data de sua publicação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JUSTIFICATIVA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41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Associação Antialcoolica João Paulo II, com sede no Município de São José do Rio Preto, no Estado de São Paulo, foi fundada em 12 de fevereiro de 2000.</w:t>
      </w:r>
    </w:p>
    <w:p>
      <w:pPr>
        <w:pStyle w:val="Textosimples"/>
        <w:ind w:firstLine="41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41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Associação é uma entidade filantrópica, sem fins lucrativos, que tem a finalidade de recuperar pessoas de ambos os sexos, dadas ao alcoolismo, através da Psicoterapia de Grupo.</w:t>
      </w:r>
    </w:p>
    <w:p>
      <w:pPr>
        <w:pStyle w:val="Textosimples"/>
        <w:ind w:firstLine="41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41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ta entidade funciona, atualmente, no salão paroquial da Igreja Católica Czestochowa, situada na Rua Rosa Generosa Pinheiro 615,  no Bairro João Paulo II.</w:t>
      </w:r>
    </w:p>
    <w:p>
      <w:pPr>
        <w:pStyle w:val="Textosimples"/>
        <w:ind w:firstLine="41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41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o principio, esta Associação viabiliza a recuperação das pessoas alcoólatras,  combate o alcoolismo através de meios persuasivos e campanhas, bem como, mantém um departamento assistencial aos recuperados proporcionando-lhes readaptação junto aos seus familiares e a sociedade.</w:t>
      </w:r>
    </w:p>
    <w:p>
      <w:pPr>
        <w:pStyle w:val="Textosimples"/>
        <w:ind w:firstLine="41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41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o longo desses anos, a Associação Antialcoolica João Paulo II, tem auxiliado inúmeras pessoas, num trabalho social indispensável.  </w:t>
      </w:r>
    </w:p>
    <w:p>
      <w:pPr>
        <w:pStyle w:val="Textosimples"/>
        <w:ind w:firstLine="41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41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a atingirmos nosso objetivo, estamos anexando, junto a esta propositura, os seguintes documentos, em respeito às Leis nº 9.994/97 e 2.5745/80: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tatuto da Entidade devidamente registrado no Cartório de Títulos e Documentos;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ópias de Atas de fundação e da última reunião ordinária de sua diretoria;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claração passada por autoridade do local de sua sede, de que os cargos de diretoria não são remunerados e não há distribuição de lucros, bonificações e vantagens a dirigentes, mantenedores ou associados;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claração que comprova seu registro nos órgãos competentes do Estado, conforme sua natureza;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latório circunstanciado, referente aos 03 últimos anos anteriores à formulação deste pedido, demonstrando o exercício de atividades dentro de suas finalidades;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ópia de Declaração de Utilidade Pública Municipal;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testado de Idoneidade moral de seus diretores passado por autoridade local da sede;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ublicação pela imprensa, do balanço demonstrativo da receita e da despesa do período anterior (original);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41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lo exposto, contamos, uma vez mais, com o apoio de nossos nobres pares para declararmos de utilidade publica esta respeitável entidade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Sessões, em 2/12/2003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) VALDOMIRO LOPES - PSB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8171 -0212031633002.0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33:00Z</dcterms:created>
  <dc:creator>Alesp</dc:creator>
  <dc:description/>
  <dc:language>en-US</dc:language>
  <cp:lastModifiedBy>Alesp</cp:lastModifiedBy>
  <cp:lastPrinted>2003-12-02T16:33:00Z</cp:lastPrinted>
  <dcterms:modified xsi:type="dcterms:W3CDTF">2003-12-03T21:24:00Z</dcterms:modified>
  <cp:revision>4</cp:revision>
  <dc:subject/>
  <dc:title>PROJETO DE LEI Nº      , DE 2003</dc:title>
</cp:coreProperties>
</file>