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284"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Nº  1267,  DE 2003.</w:t>
      </w:r>
    </w:p>
    <w:p>
      <w:pPr>
        <w:pStyle w:val="Normal"/>
        <w:ind w:left="284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acesso a próprios  artístico-esportivos estaduais a doadores de sangue.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o doador de sangue liberado do pagamento de ingresso  em ginásios de esporte, estádios, casas de espetáculo ou   praças  esportivas estaduais, quando da realização de  eventos  artísticos ou competições esportivas.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Cada ato de doação de sangue proporcionará ao doador  o direito de ter livre acesso aos eventos referidos no “caput".</w:t>
        <w:tab/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2º - Para os efeitos desta Lei, considera-se doação de sangue quando esta for  realizada a órgão estatal ou a entidades credenciadas  pela União, Estado ou município. 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A comprovação da doação de sangue será efetuada por meio de documento a ser fornecido pelo órgão coletor.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 – O documento a que se refere o presente artigo   deverá conter pelo menos nome, endereço,  profissão e  número do documento de identidade do doador, bem como a data em que foi realizada a  doação.   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acesso às atividades descritas no  artigo 1º far-se-á mediante a entrega ao órgão promotor do evento do original do documento  mencionado no “caput”.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4º - Esta lei entra em vigor na data de sua publicação. 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FICATIVA 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freqüência são encetadas campanhas em prol da doação de sangue, porque o brasileiro não está habituado a praticar com regularidade  esse ato de benemerência. 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oucos os doadores, tanto assim, que, quando da realização de alguma cirurgia de vulto, os hospitais costumam  socorrer-se de amigos ou parentes do paciente para contemporizar tão grave problema, visando à reposição do estoque de sangue utilizado.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avia, no mais das vezes, quando os enfermos  são carentes, nem sempre é viável  o apelo  a conhecidos, tornando crítica a situação emergente, mesmo porque, não é raro de nossos nosocômios não disporem de estoque de sangue. 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/>
      </w:pPr>
      <w:r>
        <w:rPr>
          <w:rFonts w:cs="Arial" w:ascii="Arial" w:hAnsi="Arial"/>
          <w:sz w:val="24"/>
        </w:rPr>
        <w:t xml:space="preserve">A Fundação Pró-Sangue, num esforço hercúleo, procura abastecer a rede hospitalar da  Região Metropolitana de São Paulo, que congrega cerca de 300 estabelecimentos  da espécie, operando sempre com um  </w:t>
      </w:r>
      <w:r>
        <w:rPr>
          <w:rFonts w:cs="Arial" w:ascii="Arial" w:hAnsi="Arial"/>
          <w:i/>
          <w:sz w:val="24"/>
        </w:rPr>
        <w:t xml:space="preserve">deficit </w:t>
      </w:r>
      <w:r>
        <w:rPr>
          <w:rFonts w:cs="Arial" w:ascii="Arial" w:hAnsi="Arial"/>
          <w:sz w:val="24"/>
        </w:rPr>
        <w:t>de cerca de 25% das necessidades.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esta breve exposição, é de se entender que qualquer estímulo que se ofereça  em favor da doação de sangue é sempre valioso, porque valiosos são os  muitos outros incentivos já existentes.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ceno,  para que o aficionado do  esporte ou o amante das artes  tenha condições favoráveis para  presenciar espetáculos de seu agrado  pode dar-se, também, por intermédio da doação de sangue, deixando, de resto,  na esteira de seu gesto, a prática de um ato  altamente humanitário. 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me parecer que este Projeto, tornado lei, poderá contribuir  validamente para  incentivar a doação de sangue, rogo contar com o apoio dos nobres colegas desta Casa.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 em 3/12/2003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/>
      </w:pPr>
      <w:r>
        <w:rPr>
          <w:rFonts w:cs="Arial" w:ascii="Arial" w:hAnsi="Arial"/>
          <w:sz w:val="24"/>
        </w:rPr>
        <w:t>a) CELINO CARDOSO - PSDB</w:t>
      </w: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5" w:top="30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246 -0212031456002.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  <w:p>
    <w:pPr>
      <w:pStyle w:val="Head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84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3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MS Sans Serif" w:hAnsi="MS Sans Serif" w:cs="MS Sans Serif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firstLine="2835"/>
    </w:pPr>
    <w:rPr>
      <w:sz w:val="28"/>
    </w:rPr>
  </w:style>
  <w:style w:type="paragraph" w:styleId="Recuodecorpodetexto3">
    <w:name w:val="Recuo de corpo de texto 3"/>
    <w:basedOn w:val="Normal"/>
    <w:qFormat/>
    <w:pPr>
      <w:ind w:left="284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56:00Z</dcterms:created>
  <dc:creator>ALESP</dc:creator>
  <dc:description/>
  <dc:language>en-US</dc:language>
  <cp:lastModifiedBy>alesp</cp:lastModifiedBy>
  <cp:lastPrinted>2003-12-02T14:52:00Z</cp:lastPrinted>
  <dcterms:modified xsi:type="dcterms:W3CDTF">2003-12-04T21:54:00Z</dcterms:modified>
  <cp:revision>4</cp:revision>
  <dc:subject/>
  <dc:title>Of</dc:title>
</cp:coreProperties>
</file>