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.º 1246, de 2003</w:t>
      </w:r>
    </w:p>
    <w:p>
      <w:pPr>
        <w:pStyle w:val="Normal"/>
        <w:rPr>
          <w:b/>
          <w:b/>
        </w:rPr>
      </w:pPr>
      <w:r>
        <w:rPr>
          <w:b/>
        </w:rPr>
        <w:t>Mensagem n.º 94, de 2003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º de dez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permutar, pura e simples</w:t>
        <w:softHyphen/>
        <w:t>mente, imóvel de sua propriedade, situado na Rua Dom Luiz Lasagna nº 400, Bairro Ipiranga, Capital, por outro, pertencente à Universidade Estadual Pau</w:t>
        <w:softHyphen/>
        <w:t>lista “Júlio de Mesquita Filho” - UNESP, localizado na Rua Princesa Maria da Glória nº 176, no Município de São Bernardo do Ca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  <w:t>A UNESP solicitou a permuta do imóvel de sua pro</w:t>
        <w:softHyphen/>
        <w:t>priedade, ocupado por órgão da Secretaria da Educação, pelo imóvel perten</w:t>
        <w:softHyphen/>
        <w:t>cente à Fazenda do Estado, onde se encontra instalado o Instituto de Artes da Autarqui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e-se que há interesse da Fazenda do Estado na aquisição do imóvel de propriedade da UNESP, e o Conselho do Patrimônio Imobiliário, órgão responsável pelas diretrizes que norteiam a política patrimo</w:t>
        <w:softHyphen/>
        <w:t xml:space="preserve">nial do Estado, manifestou-se favoravelmente à permuta.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 valor mais elevado atribuído no laudo de avaliação ao próprio da Autarquia, não haverá torna pelo Estado, conforme deliberação do Conselho Universitário da UNESP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  <w:tab/>
        <w:t>Devo ressaltar que, tratando-se de alienação mediante permuta, a medida dispensa certame licitatório, nos termos do artigo 17, I, “c”, da Lei de Licitações e Contratos Administrativos (Lei nº 8.666, de 21 de junho de 1993, com as alterações posteriores)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unciados, assim os motivos determinantes de minha iniciativa, que se reveste de inegável interesse público, submeto o assunto a essa augusta Casa de Leis, fazendo juntar os documentos necessários à instru</w:t>
        <w:softHyphen/>
        <w:t>çã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 imóvel situado na Capital, mediante permut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mediante permuta pura e simples, imóvel situado na Rua Dom Luiz La</w:t>
        <w:softHyphen/>
        <w:t>sagna nº 400, Bairro Ipiranga, Capital, por outro, pertencente à Universidade Estadual Paulista “Júlio de Mesquita Filho” - UNESP, localizado na Rua Prin</w:t>
        <w:softHyphen/>
        <w:t>cesa Maria da Glória nº 176, no Município de São Bernardo do Campo, e ca</w:t>
        <w:softHyphen/>
        <w:t>racterizados nos Processos nºs 72.658/79-PPI/PGE e 107.307/92-PG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52:00Z</dcterms:created>
  <dc:creator>Marcia Noriko</dc:creator>
  <dc:description/>
  <dc:language>en-US</dc:language>
  <cp:lastModifiedBy>Claudiane Gonçalves</cp:lastModifiedBy>
  <cp:lastPrinted>2002-04-08T14:35:00Z</cp:lastPrinted>
  <dcterms:modified xsi:type="dcterms:W3CDTF">2003-12-02T18:27:00Z</dcterms:modified>
  <cp:revision>3</cp:revision>
  <dc:subject/>
  <dc:title>Senhor Presidente</dc:title>
</cp:coreProperties>
</file>