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PrformataoHTML"/>
        <w:spacing w:lineRule="auto" w:line="360"/>
        <w:ind w:left="1440" w:right="144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OJETO DE LEI Nº 1255,    DE  2003</w:t>
      </w:r>
    </w:p>
    <w:p>
      <w:pPr>
        <w:pStyle w:val="PrformataoHTML"/>
        <w:spacing w:lineRule="auto" w:line="360"/>
        <w:ind w:left="1440" w:right="1440" w:hanging="0"/>
        <w:rPr>
          <w:rFonts w:ascii="Times New Roman" w:hAnsi="Times New Roman" w:cs="Times New Roman"/>
          <w:b/>
          <w:b/>
          <w:sz w:val="24"/>
        </w:rPr>
      </w:pPr>
      <w:r>
        <w:rPr>
          <w:rFonts w:cs="Times New Roman" w:ascii="Times New Roman" w:hAnsi="Times New Roman"/>
          <w:b/>
          <w:sz w:val="24"/>
        </w:rPr>
      </w:r>
    </w:p>
    <w:p>
      <w:pPr>
        <w:pStyle w:val="PrformataoHTML"/>
        <w:spacing w:lineRule="auto" w:line="360"/>
        <w:ind w:left="1440" w:right="1440" w:hanging="0"/>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30" w:right="-2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íbe a inscrição do  nome de mutuário em atraso com as prestações do sistema  financeiro  da  habitação  nos  cadastros dos  serviços  de proteção ao crédito”.</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tab/>
        <w:t>A Assembléia Legislativa do Estado de São Paulo decreta:</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 Art. 1º  - É vedado aos bancos de dados de serviços de proteção ao crédito cadastrarem e veicularem informações sobre débitos de mutuários,  decorrente de  contratos  de  financiamento  habitacional firmados  com   instituições  financeiras que operam pelo   Sistema Financeiro da Habitação - SFH.</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pPr>
      <w:r>
        <w:rPr>
          <w:rFonts w:cs="Times New Roman" w:ascii="Times New Roman" w:hAnsi="Times New Roman"/>
          <w:sz w:val="24"/>
        </w:rPr>
        <w:t xml:space="preserve">Parágrafo único – A proibição de que trata o </w:t>
      </w:r>
      <w:r>
        <w:rPr>
          <w:rFonts w:cs="Times New Roman" w:ascii="Times New Roman" w:hAnsi="Times New Roman"/>
          <w:i/>
          <w:sz w:val="24"/>
        </w:rPr>
        <w:t>caput</w:t>
      </w:r>
      <w:r>
        <w:rPr>
          <w:rFonts w:cs="Times New Roman" w:ascii="Times New Roman" w:hAnsi="Times New Roman"/>
          <w:sz w:val="24"/>
        </w:rPr>
        <w:t xml:space="preserve"> é extensiva aos financiamentos de habitações populares fornecidas através do CDHU, COHABs e Cooperativas Habitacionais.</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Art. 2° - Os agentes financeiros tem o prazo de 180 (cento e oitenta) dias, contados da aprovação desta lei, para promover a exclusão do nome dos mutuários anteriormente enviados a cadastros nos bancos de dados de consumo. </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 xml:space="preserve"> Art. 3º - O descumprimento do disposto nesta lei ensejará reparação por danos morais no valor correspondente a 1.000 (mil) UFESP, que será revertida em favor de cada mutuário cadastrado indevidamente.</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tab/>
        <w:t xml:space="preserve"> Art. 4º - Esta lei entra em vigor na data de sua publicação.</w:t>
      </w:r>
    </w:p>
    <w:p>
      <w:pPr>
        <w:pStyle w:val="PrformataoHTML"/>
        <w:spacing w:lineRule="auto" w:line="360"/>
        <w:ind w:right="1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right="1440"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jc w:val="center"/>
        <w:rPr>
          <w:rFonts w:ascii="Times New Roman" w:hAnsi="Times New Roman" w:cs="Times New Roman"/>
          <w:b/>
          <w:b/>
          <w:sz w:val="24"/>
        </w:rPr>
      </w:pPr>
      <w:r>
        <w:rPr>
          <w:rFonts w:cs="Times New Roman" w:ascii="Times New Roman" w:hAnsi="Times New Roman"/>
          <w:b/>
          <w:sz w:val="24"/>
        </w:rPr>
        <w:t>JUSTIFICATIVA</w:t>
      </w:r>
    </w:p>
    <w:p>
      <w:pPr>
        <w:pStyle w:val="PrformataoHTML"/>
        <w:spacing w:lineRule="auto" w:line="360"/>
        <w:ind w:left="1440" w:right="1440" w:hanging="0"/>
        <w:jc w:val="both"/>
        <w:rPr>
          <w:rFonts w:ascii="Times New Roman" w:hAnsi="Times New Roman" w:cs="Times New Roman"/>
          <w:b/>
          <w:b/>
          <w:sz w:val="24"/>
        </w:rPr>
      </w:pPr>
      <w:r>
        <w:rPr>
          <w:rFonts w:cs="Times New Roman" w:ascii="Times New Roman" w:hAnsi="Times New Roman"/>
          <w:b/>
          <w:sz w:val="24"/>
        </w:rPr>
      </w:r>
    </w:p>
    <w:p>
      <w:pPr>
        <w:pStyle w:val="PrformataoHTML"/>
        <w:spacing w:lineRule="auto" w:line="360"/>
        <w:ind w:left="1440" w:right="1440"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A relação de consumo estabelecida entre o mutuário e o agente financeiro, visando a aquisição da casa própria, é uma relação atípica. O consumidor ao firmar o contrato de financiamento, entra na posse precária do imóvel e, enquanto não liquidado o financiamento, o proprietário continua sendo o agente financiador, que, inclusive, tem como garantia do financiamento, o próprio imóvel.</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Sabemos que existem casos em que o mutuário pagou as prestações de seu imóvel financiado por dez, quinze anos ou mais e, ao verificar seu saldo devedor, descobre que o seu débito, no mais das vezes, é muito maior do que o valor de mercado do imóvel. Este fato resulta da política de juros sobre juros que faz com que o saldo devedor sempre cresça e jamais diminua. Podemos até afirmar que, em muitos casos, as prestações  já pagas  pelo adquirente são perfeitamente  suficientes  para cobrir os  custos que o agente financeiro teve com o financiamento do imóvel.</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O consumidor de crédito habitacional não pode ser penalizado duas vezes pela sua inadimplência: sofrer os riscos da perda do imóvel e, ter seu nome incluído nos cadastros restritivos de crédito.  Como já teve a oportunidade de se manifestar o Judiciário brasileiro que, nas palavras da E. Juíza Marga Barth Tessler do E. Tribunal Regional Federal da 4</w:t>
      </w:r>
      <w:r>
        <w:rPr>
          <w:vertAlign w:val="superscript"/>
        </w:rPr>
        <w:t>ª</w:t>
      </w:r>
      <w:r>
        <w:rPr/>
        <w:t xml:space="preserve"> Região, afirmou ser “</w:t>
      </w:r>
      <w:r>
        <w:rPr>
          <w:i/>
        </w:rPr>
        <w:t>inadequada a inclusão dos nomes dos mutuários em cadastros de proteção ao crédito, já que o credor tem à sua disposição a via executiva para cobrança de sua dívida”</w:t>
      </w:r>
      <w:r>
        <w:rPr/>
        <w:t>. (TRF 4ª R. – AI 1998.04.01.060776-9 – RS – 3ª T. – DJU 14.07.1999).</w:t>
      </w:r>
    </w:p>
    <w:p>
      <w:pPr>
        <w:pStyle w:val="Normal"/>
        <w:spacing w:lineRule="auto" w:line="360"/>
        <w:jc w:val="both"/>
        <w:rPr/>
      </w:pPr>
      <w:r>
        <w:rPr/>
      </w:r>
    </w:p>
    <w:p>
      <w:pPr>
        <w:pStyle w:val="Normal"/>
        <w:spacing w:lineRule="auto" w:line="360"/>
        <w:jc w:val="both"/>
        <w:rPr/>
      </w:pPr>
      <w:r>
        <w:rPr/>
        <w:tab/>
        <w:t>Se o credor tem meios próprios de realizar a cobrança de seus débitos, seja pela via executiva de cobrança judicial, seja pela retomada do imóvel para leilão, apontar o nome do devedor nos cadastros de proteção ao crédito constitui-se numa forma coativa de cobrança, o que é vedado pelo Código de Defesa do Consumidor (Lei n° 8.078/90), conforme expressamente estatuído no art. 42, que diz: “</w:t>
      </w:r>
      <w:r>
        <w:rPr>
          <w:i/>
        </w:rPr>
        <w:t>Na cobrança de débito, o consumidor inadimplente não será exposto a ridículo, nem será submetido a qualquer tipo de constrangimento ou ameaça”</w:t>
      </w:r>
      <w:r>
        <w:rPr/>
        <w:t>.</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Ademais, não se pode olvidar que os contratos regidos pelo Sistema Financeiro de Habitação devem estar norteados por princípios de ordem social segundo, os quais se deve interpretar as regras contratuais com o objetivo expresso de atendimento às necessidades do mutuário, garantindo-lhe seu direito à habitação e de que se deve considerar a vulnerabilidade do mutuário, não só decorrente da sua fragilidade financeira, mas sim pela ânsia e necessidade de adquirir a casa própria e se submeter ao império das instituições financeiras, públicas ou privadas.</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Assim, o que se pretende por via do presente projeto, é fazer justiça a esses mutuários que acabam sendo prejudicadas pelos procedimentos apontados, na medida em que se lhes negam o crédito, tolhem suas possibilidades de consumo, principalmente se levarmos em conta a situação do país e o crescente empobrecimento da população. Tolher-se o crédito nestas situações é impedir o acesso aos bens de consumo de todo e qualquer cidadão.</w:t>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r>
    </w:p>
    <w:p>
      <w:pPr>
        <w:pStyle w:val="Prformatao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2" w:hanging="0"/>
        <w:jc w:val="both"/>
        <w:rPr>
          <w:rFonts w:ascii="Times New Roman" w:hAnsi="Times New Roman" w:cs="Times New Roman"/>
          <w:sz w:val="24"/>
        </w:rPr>
      </w:pPr>
      <w:r>
        <w:rPr>
          <w:rFonts w:cs="Times New Roman" w:ascii="Times New Roman" w:hAnsi="Times New Roman"/>
          <w:sz w:val="24"/>
        </w:rPr>
        <w:tab/>
        <w:t>Pelas razões acima exposta e, pelo alcance social de tal propositura,, contamos  com o apoio dos demais pares desta Casa para que nossa sugestão seja acolhida e aprovad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PrformataoHTML"/>
        <w:spacing w:lineRule="auto" w:line="360"/>
        <w:ind w:left="1440" w:right="1440" w:hanging="0"/>
        <w:jc w:val="center"/>
        <w:rPr>
          <w:rFonts w:ascii="Times New Roman" w:hAnsi="Times New Roman" w:cs="Times New Roman"/>
          <w:sz w:val="24"/>
        </w:rPr>
      </w:pPr>
      <w:r>
        <w:rPr>
          <w:rFonts w:cs="Times New Roman" w:ascii="Times New Roman" w:hAnsi="Times New Roman"/>
          <w:sz w:val="24"/>
        </w:rPr>
        <w:t>Sala das  Sessões, em 2/12/2003</w:t>
      </w:r>
    </w:p>
    <w:p>
      <w:pPr>
        <w:pStyle w:val="PrformataoHTML"/>
        <w:spacing w:lineRule="auto" w:line="360"/>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jc w:val="center"/>
        <w:rPr>
          <w:rFonts w:ascii="Times New Roman" w:hAnsi="Times New Roman" w:cs="Times New Roman"/>
          <w:sz w:val="24"/>
        </w:rPr>
      </w:pPr>
      <w:r>
        <w:rPr>
          <w:rFonts w:cs="Times New Roman" w:ascii="Times New Roman" w:hAnsi="Times New Roman"/>
          <w:sz w:val="24"/>
        </w:rPr>
      </w:r>
    </w:p>
    <w:p>
      <w:pPr>
        <w:pStyle w:val="PrformataoHTML"/>
        <w:spacing w:lineRule="auto" w:line="360"/>
        <w:ind w:left="1440" w:right="1440" w:hanging="0"/>
        <w:jc w:val="center"/>
        <w:rPr>
          <w:rFonts w:ascii="Times New Roman" w:hAnsi="Times New Roman" w:cs="Times New Roman"/>
          <w:sz w:val="24"/>
        </w:rPr>
      </w:pPr>
      <w:r>
        <w:rPr>
          <w:rFonts w:cs="Times New Roman" w:ascii="Times New Roman" w:hAnsi="Times New Roman"/>
          <w:sz w:val="24"/>
        </w:rPr>
        <w:t>a) Geraldo Lopes - PMDB</w:t>
      </w:r>
    </w:p>
    <w:p>
      <w:pPr>
        <w:pStyle w:val="Normal"/>
        <w:spacing w:lineRule="auto" w:line="360"/>
        <w:jc w:val="both"/>
        <w:rPr>
          <w:rFonts w:ascii="Times New Roman" w:hAnsi="Times New Roman" w:cs="Times New Roman"/>
          <w:sz w:val="24"/>
        </w:rPr>
      </w:pPr>
      <w:r>
        <w:rPr>
          <w:rFonts w:cs="Times New Roman"/>
          <w:sz w:val="24"/>
        </w:rPr>
      </w:r>
    </w:p>
    <w:sectPr>
      <w:footerReference w:type="default" r:id="rId2"/>
      <w:type w:val="nextPage"/>
      <w:pgSz w:w="11906" w:h="16838"/>
      <w:pgMar w:left="1985" w:right="1304" w:gutter="0" w:header="0" w:top="1701" w:footer="1626" w:bottom="184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173 -0112031741003.711</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41:00Z</dcterms:created>
  <dc:creator>ANA  MARCONATO</dc:creator>
  <dc:description/>
  <dc:language>en-US</dc:language>
  <cp:lastModifiedBy>Alesp</cp:lastModifiedBy>
  <cp:lastPrinted>2003-12-01T17:40:00Z</cp:lastPrinted>
  <dcterms:modified xsi:type="dcterms:W3CDTF">2003-12-03T21:05:00Z</dcterms:modified>
  <cp:revision>4</cp:revision>
  <dc:subject/>
  <dc:title> </dc:title>
</cp:coreProperties>
</file>