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  1233,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stitui no âmbito do Estado de São Paulo, a Semana da Assistência Social Cidadã, a ser realizada anualmente no mês de ma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instituída no calendário do Estado de São Paulo, a “Semana da Assistência Social Cidadã”, a ser realizada todos os anos na semana que recair o dia 15 de maio, “Dia do Assistente Social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referida semana será dedicada ao desenvolvimento de ações, debates, cursos, palestras e seminários, que aprofundem o conhecimento da realidade sócio-econômico e cultural do povo paulista, visando o aprimoramento da formação profissional dos funcionários públicos e demais profissionais da área social do Estado de São Paulo, bem como, de fomentar a apresentação de novos projetos de políticas públ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O Poder Executivo implementará essas ações, junto aos órgãos públicos e prestadores de serviços junto ao Poder Público, podendo para tanto firmar parcerias com organizações não governamentais, organizações de classe e instituições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As eventuais despesas decorrentes da aplicação desta lei correrão à conta de dotações orçamentárias próprias, dispostas no orçamento vigente e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O Poder Executivo regulamentará a presente lei no prazo de 90 (Noventa) dias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Esta lei entrará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erviço Social no Brasil, tem como pilar basilar a busca do conhecimento da realidade sócio-econômico e cultural do meio em que atua, para com competência interferir nesta mesma realidade visando não somente garantir a prestação de serviços de qualidade, e a melhoria da qualidade do trabalho das entidades em que atuam, mas principalmente da melhoria da qualidade de vida, numa perspectiva universal e integral da população brasileira, tendo por objetivo transformar essa realidade, posto termos dados científicos que comprovam que cresceu significativamente a parcela da população excluída com a implantação do projeto neoliberal em nosso paí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rge a criação de uma “Semana da Assistência Social Cidadã”, nos moldes em que estamos propondo, justamente para analisar a realidade sócio-econômico e cultural do povo paulista, objetivando a apresentação de políticas públicas adequadas a esta realidade que sofre transformações constantes, tanto pelos impactos econômicos como pela ação de políticas públicas anteriormente implantadas, que acertadamente ou erroneamente transformaram a realidade pré-existente, persistindo, portanto a necessidade de constante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tro objetivo, não menos importante é o de amplificar todo o arcabouço de políticas públicas existentes para o conjunto de servidores públicos estaduais e demais interessados, garantido a interdisciplinaridade destes a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, importante o período de uma semana para a realização destas atividades, permitindo reflexões mais elaboradas, contemplando um número maior de propostas e uma maior integração entre os participantes, com a garantia de que o Conselho Regional de Serviço Social, o Sindicato dos Assistentes Sociais do Estado de São Paulo, as Organizações Não Governamentais, dentre outras entidades da sociedade civil, desenvolverão atividades em parceria e sempre que possível garantirão a interdisciplinariedade, enriquecendo o aprofundamento de políticas de inclusão, vencendo cada vez mais a miséria, o analfabetismo e o desemprego, dentre outras mazelas de noss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na convicção de que a presente propositura em muito poderá contribuir  para a construção de uma sociedade melhor e mais bem preparada para resolver seus problemas, melhorando as condições de vida da população de noss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7/11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Martins –  PCdo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valdo Santana – PCdo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706 -1411203 2:8:3.3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58:00Z</dcterms:created>
  <dc:creator>Alesp</dc:creator>
  <dc:description/>
  <dc:language>en-US</dc:language>
  <cp:lastModifiedBy>Alesp</cp:lastModifiedBy>
  <cp:lastPrinted>2003-11-14T12:53:00Z</cp:lastPrinted>
  <dcterms:modified xsi:type="dcterms:W3CDTF">2003-11-28T21:38:00Z</dcterms:modified>
  <cp:revision>5</cp:revision>
  <dc:subject/>
  <dc:title>        </dc:title>
</cp:coreProperties>
</file>