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ROJETO DE LEI Nº  1241,  DE 2003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osimples"/>
        <w:ind w:left="567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nclui no Calendário do Turístico do Estado o "Santa Bárbara Rodeo Festival", em Santa Bárbara d´Oeste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 ASSEMBLÉIA LEGISLATIVA DO ESTADO DE SÃO PAULO DECRETA: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igo 1º - Fica incluído no Calendário Turístico do Estado de São Paulo o "Santa Bárbara Rodeo Festival", realizado anualmente entre os dias 10 e 13 de abril no Município de Santa Bárbara d´Oeste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Artigo 2º - Esta lei entrará em vigor na data de sua public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J U S T I F I C A T I V A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nta Bárbara d´Oeste, desde 1984 conta com a sua já tradicional festa do peão de boiadeiro, que inicialmente tinha a denominação de "Festa do Peão de Boiadeiro de Santa Bárbara d´Oeste" e era realizada anualmente entre os meses de agosto e setembro. A referida festividade já estava incluída no calendário de festividades do Estado e de eventos da Secretaria Estadual de Agricultura e Abast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corre que a partir de 2002 o evento passou a denominar-se "Santa Bárbara Rodeo Festival" e a realizar-se entre os dias 10 e 13 de abr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pesar da alteração de sua denominação e da mudança de datas, o evento já traz consigo a comemoração tradicional do município nas festividades dos peões de boiadei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elas razões expostas, contamos com o valioso apoio de nossos pares para a aprovação da presente prop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ala das Sessões, em 28/11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) VANDERLEI MACRIS - PSDB</w:t>
        <w:tab/>
        <w:tab/>
        <w:tab/>
        <w:tab/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7997 -2811031450001.1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6:50:00Z</dcterms:created>
  <dc:creator>Alesp</dc:creator>
  <dc:description/>
  <dc:language>en-US</dc:language>
  <cp:lastModifiedBy>Alesp</cp:lastModifiedBy>
  <dcterms:modified xsi:type="dcterms:W3CDTF">2003-12-01T21:59:00Z</dcterms:modified>
  <cp:revision>4</cp:revision>
  <dc:subject/>
  <dc:title>PROJETO DE LEI Nº                , DE 2003</dc:title>
</cp:coreProperties>
</file>