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PROJETO DE LEI Nº 1252, DE 2003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MENSAGEM Nº 101, DO SR. GOVERNADOR DO ESTADO</w:t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right"/>
        <w:rPr>
          <w:b/>
          <w:b/>
        </w:rPr>
      </w:pPr>
      <w:r>
        <w:rPr>
          <w:b/>
        </w:rPr>
        <w:t>São Paulo, 2 de dezembro de 2003</w:t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340"/>
        <w:jc w:val="both"/>
        <w:rPr/>
      </w:pPr>
      <w:r>
        <w:rPr/>
        <w:t>Senhor Presidente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40"/>
        <w:rPr/>
      </w:pPr>
      <w:r>
        <w:rPr/>
        <w:tab/>
        <w:t xml:space="preserve">Tenho a honra de encaminhar, por intermédio de Vossa Excelência, à elevada deliberação dessa nobre Assembléia, o incluso projeto de lei que </w:t>
      </w:r>
      <w:r>
        <w:rPr/>
        <w:fldChar w:fldCharType="begin"/>
      </w:r>
      <w:r>
        <w:rPr/>
        <w:instrText xml:space="preserve"> FILLIN "Qual a ementa?"</w:instrText>
      </w:r>
      <w:r>
        <w:rPr/>
        <w:fldChar w:fldCharType="separate"/>
      </w:r>
      <w:r>
        <w:rPr/>
        <w:t>altera a Lei nº 7.645, de 23 de dezembro de 1991, que dispõe sobre a Taxa de Fiscalização e Serviços Diversos, para isentar a microempresa, a empresa de pequeno porte e o produtor rural não equiparado a comerciante ou industrial de 7 (sete) taxas previstas na Tabela "A", anexa a essa lei e facultar aos estabelecimentos enquadrados no regime periódico de apuração o pagamento de uma única taxa, em substituição àquelas 7 (sete) taxas.</w:t>
      </w:r>
      <w:r>
        <w:rPr/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40"/>
        <w:rPr/>
      </w:pPr>
      <w:r>
        <w:rPr/>
        <w:tab/>
        <w:t>A medida decorre de estudos realizados na esfera da Pasta da Fazenda, encontrando-se plenamente justificada no Ofício GS/CAT nº 1053/03 a mim encaminhado pelo Titular da referida Secretaria, que faço anexar à presente Mensagem, para conhecimento dessa ilustre Casa Legisl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40"/>
        <w:jc w:val="both"/>
        <w:rPr/>
      </w:pPr>
      <w:r>
        <w:rPr/>
        <w:tab/>
        <w:t>Enunciados, assim, os fundamentos de minha inicia</w:t>
        <w:softHyphen/>
        <w:t>tiva, e solicitando que a sua tramitação se faça em regime de urgência, nos ter</w:t>
        <w:softHyphen/>
        <w:t>mos do artigo 26 da Constituição do Estado, submeto o assunto ao exame dessa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4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  <w:tab w:val="left" w:pos="7881" w:leader="none"/>
        </w:tabs>
        <w:spacing w:lineRule="atLeast" w:line="340"/>
        <w:rPr/>
      </w:pPr>
      <w:r>
        <w:rPr/>
        <w:t xml:space="preserve"> </w:t>
      </w: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4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sz w:val="22"/>
        </w:rPr>
        <w:t>São Paulo,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6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de novembro de 2003.</w:t>
      </w:r>
    </w:p>
    <w:p>
      <w:pPr>
        <w:pStyle w:val="Heading8"/>
        <w:rPr>
          <w:sz w:val="22"/>
        </w:rPr>
      </w:pPr>
      <w:r>
        <w:rPr>
          <w:rFonts w:cs="Arial" w:ascii="Arial" w:hAnsi="Arial"/>
          <w:sz w:val="22"/>
        </w:rPr>
        <w:t>OFÍCIO GS/CAT Nº  1053/03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CO1"/>
        <w:tabs>
          <w:tab w:val="clear" w:pos="709"/>
          <w:tab w:val="left" w:pos="0" w:leader="none"/>
        </w:tabs>
        <w:spacing w:lineRule="exact" w:line="360" w:before="360" w:after="240"/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hor Governador,</w:t>
      </w:r>
    </w:p>
    <w:p>
      <w:pPr>
        <w:pStyle w:val="DCO1"/>
        <w:tabs>
          <w:tab w:val="clear" w:pos="709"/>
          <w:tab w:val="left" w:pos="0" w:leader="none"/>
          <w:tab w:val="left" w:pos="4680" w:leader="none"/>
        </w:tabs>
        <w:spacing w:lineRule="exact" w:line="360"/>
        <w:ind w:firstLine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ho a honra de encaminhar a Vossa Excelência Anteprojeto de lei propondo alteração da Lei n° 7.645, de 23 de dezembro de 1991, que dispõe  sobre a Taxa de Fiscalização e Serviços Diversos.</w:t>
      </w:r>
    </w:p>
    <w:p>
      <w:pPr>
        <w:pStyle w:val="DCO1"/>
        <w:tabs>
          <w:tab w:val="clear" w:pos="709"/>
          <w:tab w:val="left" w:pos="0" w:leader="none"/>
          <w:tab w:val="left" w:pos="4680" w:leader="none"/>
        </w:tabs>
        <w:spacing w:lineRule="exact" w:line="360"/>
        <w:ind w:firstLine="2160"/>
        <w:rPr/>
      </w:pPr>
      <w:r>
        <w:rPr>
          <w:rFonts w:cs="Arial" w:ascii="Arial" w:hAnsi="Arial"/>
          <w:sz w:val="22"/>
        </w:rPr>
        <w:t>A proposta tem por objetivo principal facultar ao estabelecimento enquadrado no regime periódico de apuração o pagamento de uma única taxa anual, equivalente a 12 (doze) Unidades Fiscais do Estado de São Paulo (UFESPs), em substituição a 7 (sete) previstas na Tabela “A”, anexa à referida Lei 7.645/91. Propõe-se também a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riação de um fundo, denominado Fundo de Atualização Tecnológica da Secretaria da Fazenda, vinculado ao Gabinete do Secretário, que reger-se-á pelas normas contidas no Decreto-Lei Complementar nº 16, de 2 de abril de 1970  e sua regulamentação. </w:t>
      </w:r>
    </w:p>
    <w:p>
      <w:pPr>
        <w:pStyle w:val="DCO1"/>
        <w:tabs>
          <w:tab w:val="clear" w:pos="709"/>
          <w:tab w:val="left" w:pos="0" w:leader="none"/>
          <w:tab w:val="left" w:pos="4680" w:leader="none"/>
        </w:tabs>
        <w:spacing w:lineRule="exact" w:line="360"/>
        <w:ind w:firstLine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resento, assim, resumidas explicações sobre os dispositivos que compõem a minuta anexa. </w:t>
      </w:r>
    </w:p>
    <w:p>
      <w:pPr>
        <w:pStyle w:val="DCO1"/>
        <w:tabs>
          <w:tab w:val="clear" w:pos="709"/>
          <w:tab w:val="left" w:pos="0" w:leader="none"/>
          <w:tab w:val="left" w:pos="4680" w:leader="none"/>
        </w:tabs>
        <w:spacing w:lineRule="exact" w:line="360"/>
        <w:ind w:firstLine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artigo 1º dá nova redação ao item 11 da Tabela “A”, anexa à Lei, para adaptá-lo à modalidade de substituição de documentos fiscais, considerando que além da modalidade de retificação atualmente prevista, o contribuinte vem solicitando mais substituições do que retificações de documentos fiscais, fazendo-se necessária a remuneração desse novo serviço prestado pela Secretaria da Fazenda;</w:t>
      </w:r>
    </w:p>
    <w:p>
      <w:pPr>
        <w:pStyle w:val="DCO1"/>
        <w:tabs>
          <w:tab w:val="clear" w:pos="709"/>
          <w:tab w:val="left" w:pos="0" w:leader="none"/>
          <w:tab w:val="left" w:pos="4680" w:leader="none"/>
        </w:tabs>
        <w:spacing w:lineRule="exact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O artigo 2º acrescenta dispositivos à Lei 7.645/91, a saber:</w:t>
      </w:r>
    </w:p>
    <w:p>
      <w:pPr>
        <w:pStyle w:val="DCO1"/>
        <w:tabs>
          <w:tab w:val="clear" w:pos="709"/>
          <w:tab w:val="left" w:pos="0" w:leader="none"/>
          <w:tab w:val="left" w:pos="4680" w:leader="none"/>
        </w:tabs>
        <w:spacing w:lineRule="exact" w:line="360"/>
        <w:ind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1 – 0 inciso I acrescenta 7 (sete) parágrafos ao artigo 1º da Lei nº 7.645/91, visando facultar ao estabelecimento enquadrado no regime periódico de apuração o recolhimento de uma taxa anual única em substituição à cobrança de algumas taxas previstas na Tabela “A” dessa lei.</w:t>
      </w:r>
    </w:p>
    <w:p>
      <w:pPr>
        <w:pStyle w:val="DCO1"/>
        <w:tabs>
          <w:tab w:val="clear" w:pos="709"/>
          <w:tab w:val="left" w:pos="0" w:leader="none"/>
          <w:tab w:val="left" w:pos="4680" w:leader="none"/>
        </w:tabs>
        <w:spacing w:lineRule="exact" w:line="360"/>
        <w:ind w:firstLine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implantação de diversos sistemas de informação desenvolvidos no âmbito do Programa de Modernização da Administração Tributária – PROMOCAT, através do Posto Fiscal Eletrônico, mudaram radicalmente o relacionamento com os contribuintes do ICMS.  A utilização da Internet para a obtenção de serviços eletrônicos e para cumprimento de obrigações acessórias obstou a cobrança de diversas taxas por parte do Estado, outrora baseadas em processos operacionais extintos com o uso da nova tecnologia de informação. Hoje o conceito implantado na Secretaria da Fazenda para o relacionamento com o contribuinte está totalmente subsumido na “proposta de governo eletrônico do Estado de São Paulo”, fato este que impõe a criação de uma nova base fática para a cobrança pelos serviços eletrônicos oferecidos por meio da Internet. </w:t>
      </w:r>
    </w:p>
    <w:p>
      <w:pPr>
        <w:pStyle w:val="DCO1"/>
        <w:tabs>
          <w:tab w:val="clear" w:pos="709"/>
          <w:tab w:val="left" w:pos="0" w:leader="none"/>
          <w:tab w:val="left" w:pos="4680" w:leader="none"/>
        </w:tabs>
        <w:spacing w:lineRule="exact" w:line="360"/>
        <w:ind w:firstLine="2160"/>
        <w:rPr/>
      </w:pPr>
      <w:r>
        <w:rPr>
          <w:rFonts w:cs="Arial" w:ascii="Arial" w:hAnsi="Arial"/>
          <w:sz w:val="22"/>
        </w:rPr>
        <w:t xml:space="preserve">Em outras palavras, o uso da tecnologia baseada na Internet inviabiliza a forma utilizada atualmente para cobrança de alguns dos serviços prestados e altera substancialmente os processos operacionais e a estrutura dos recursos aplicados. Consequentemente, faz-se necessária a revisão da Lei de Taxas em vigor, com o objetivo de  remunerar adequadamente esses serviços. Pretende-se substituir a cobrança dos serviços indicados na minuta pela cobrança de um único, correspondente à liberação do  acesso aos serviços de que trata o § 1º do artigo 1º da referida Lei 7.645/91. </w:t>
      </w:r>
      <w:r>
        <w:rPr>
          <w:rFonts w:cs="Arial" w:ascii="Arial" w:hAnsi="Arial"/>
          <w:color w:val="000000"/>
          <w:sz w:val="22"/>
        </w:rPr>
        <w:t xml:space="preserve">Em razão da redução de custos, da redução do tempo de entrega ou acesso às informações e serviços, e da oferta de novos serviços, proporcionada  pelo uso de tecnologia baseada na Internet, a </w:t>
      </w:r>
      <w:r>
        <w:rPr>
          <w:rFonts w:cs="Arial" w:ascii="Arial" w:hAnsi="Arial"/>
          <w:sz w:val="22"/>
        </w:rPr>
        <w:t xml:space="preserve">medida </w:t>
      </w:r>
      <w:r>
        <w:rPr>
          <w:rFonts w:cs="Arial" w:ascii="Arial" w:hAnsi="Arial"/>
          <w:color w:val="000000"/>
          <w:sz w:val="22"/>
        </w:rPr>
        <w:t xml:space="preserve">beneficiará o contribuinte do ICMS que pagará um valor menor, relativo à franquia aos serviços eletrônicos prestados pela Secretaria da Fazenda,  para obter vários serviços anteriormente remunerados por meio do pagamento de várias taxas específicas.  Enquanto a Secretaria da Fazenda vem suportando ônus cada vez maior para assegurar a prestação dos serviços eletrônicos existentes e a prestação dos que serão brevemente implantados, o contribuinte vem experimentando crescente redução do tempo e dos custos para obter esses serviços. A título de exemplo, cabe registrar que relativamente à solicitação de parcelamento, anteriormente o contribuinte preenchia um formulário que era levado ao Posto Fiscal de sua vinculação, juntamente com o comprovante de recolhimento da correspondente taxa para emissão do carnê, no valor de 10 Unidades Fiscais do Estado de São Paulo – UFESPs (parcelamento em até 12 parcelas) ou 15 UFESPs (acima de 12 parcelas). Protocolizado perante o referido Posto Fiscal, o pedido era enviado à Diretoria de Informações, que após submetê-lo a cadastramento e deferí-lo, emitia, com a colaboração da PRODESP, o carnê de parcelamento, e o enviava por meio dos Correios ao estabelecimento do contribuinte. Esse procedimento levava em média 40 (quarenta) dias. Por meio da Internet, o contribuinte acessa a opção de “parcelamento eletrônico”, consulta os débitos passíveis de parcelamento, seleciona as referências que deseja parcelar, ocorrendo a seguir o deferimento do pedido de parcelamento com a emissão eletrônica do respectivo comprovante e a emissão das guias para pagamento do débito por meio de parcelas. O tempo médio desse procedimento foi reduzido para 5 (cinco) minutos. </w:t>
      </w:r>
    </w:p>
    <w:p>
      <w:pPr>
        <w:pStyle w:val="DCO1"/>
        <w:tabs>
          <w:tab w:val="clear" w:pos="709"/>
          <w:tab w:val="left" w:pos="0" w:leader="none"/>
          <w:tab w:val="left" w:pos="4680" w:leader="none"/>
        </w:tabs>
        <w:spacing w:lineRule="exact" w:line="360"/>
        <w:ind w:firstLine="2160"/>
        <w:rPr/>
      </w:pPr>
      <w:r>
        <w:rPr>
          <w:rFonts w:cs="Arial" w:ascii="Arial" w:hAnsi="Arial"/>
          <w:color w:val="000000"/>
          <w:sz w:val="22"/>
        </w:rPr>
        <w:t>Brevemente estará disponível ao contribuinte do ICMS o “Ambiente de Pagamentos”. Num tempo médio de 5 (cinco) minutos, o contribuinte acessará esse serviço via Posto Fiscal Eletrônico, consultará todos os seus débitos pendentes, selecionará os que deseja pagar, podendo optar pela emissão da GARE-ICMS ou pelo pagamento diretamente no seu banco (netbanking). Caso tenha optado pelo pagamento on-line, o sistema acessará o site do banco indicado pelo contribuinte, viabilizando o débito em conta e a obtenção do comprovante do pagamento; o banco em questão providenciará comunicação relativa a esse pagamento para a Secretaria da Fazenda. No dia seguinte, após essa prestação de contas, o débito será baixado no sistema.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Ao mesmo tempo, pretende-se com essa nova taxa simplificar e modernizar a cobrança de diversas taxas hoje vigentes por um único recolhimento anual que possibilitará ao contribuinte renovar sua licença de acesso aos serviços eletrônicos disponíveis por meio da Internet.</w:t>
      </w:r>
    </w:p>
    <w:p>
      <w:pPr>
        <w:pStyle w:val="DCO1"/>
        <w:tabs>
          <w:tab w:val="clear" w:pos="709"/>
          <w:tab w:val="left" w:pos="0" w:leader="none"/>
          <w:tab w:val="left" w:pos="4680" w:leader="none"/>
        </w:tabs>
        <w:spacing w:lineRule="exact" w:line="360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color w:val="000000"/>
          <w:sz w:val="22"/>
        </w:rPr>
        <w:t>2 – o inciso II acrescenta o inciso XIV ao artigo 3º da Lei, para conceder isenção a determinados estabelecimentos.</w:t>
      </w:r>
    </w:p>
    <w:p>
      <w:pPr>
        <w:pStyle w:val="DCO1"/>
        <w:tabs>
          <w:tab w:val="clear" w:pos="709"/>
          <w:tab w:val="left" w:pos="0" w:leader="none"/>
          <w:tab w:val="left" w:pos="4680" w:leader="none"/>
        </w:tabs>
        <w:spacing w:lineRule="exact" w:line="360"/>
        <w:ind w:firstLine="21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 microempresas, as empresas de pequeno porte, os produtores rurais não equiparados a comerciante ou industrial e os sujeitos passivos por substituição tributária de outras unidades federadas inscritos no cadastro de contribuintes deste Estado ficam isentos do pagamento das taxas previstas na Tabela “A”, anexa à Lei nº 7.645/91 relacionadas nos §§ 1º e 2º do artigo 1º, as duas primeiras por se beneficiarem de regime de tributação simplificado e os demais contribuintes por exigirem diminuta prestação de serviços por parte da Administração.</w:t>
      </w:r>
    </w:p>
    <w:p>
      <w:pPr>
        <w:pStyle w:val="DCO1"/>
        <w:tabs>
          <w:tab w:val="clear" w:pos="709"/>
          <w:tab w:val="left" w:pos="0" w:leader="none"/>
          <w:tab w:val="left" w:pos="4680" w:leader="none"/>
        </w:tabs>
        <w:spacing w:lineRule="exact" w:line="360"/>
        <w:ind w:firstLine="21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 – o inciso III acrescenta o item 17 à Tabela “A”, anexa à Lei. Esse item  corresponde à opção de pagamento de uma taxa anual única em substituição a 7 (sete) taxas previstas nessa tabela</w:t>
      </w:r>
      <w:r>
        <w:rPr>
          <w:rFonts w:cs="Arial" w:ascii="Arial" w:hAnsi="Arial"/>
          <w:color w:val="FF0000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DCO1"/>
        <w:tabs>
          <w:tab w:val="clear" w:pos="709"/>
          <w:tab w:val="left" w:pos="0" w:leader="none"/>
          <w:tab w:val="left" w:pos="4680" w:leader="none"/>
        </w:tabs>
        <w:spacing w:lineRule="exact" w:line="360"/>
        <w:ind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</w:t>
      </w:r>
      <w:r>
        <w:rPr>
          <w:rFonts w:cs="Arial" w:ascii="Arial" w:hAnsi="Arial"/>
          <w:color w:val="000000"/>
          <w:sz w:val="22"/>
        </w:rPr>
        <w:t xml:space="preserve">Os artigos 3º a 10 da minuta tratam da instituição de um Fundo, visando assegurar mais recursos para a atualização e o aprimoramento da prestação dos serviços eletrônicos. Denominado Fundo de Atualização Tecnológica da Secretaria da Fazenda, esse fundo é vinculado ao Gabinete do Secretário e reger-se-á pelas normas contidas no Decreto-Lei Complementar nº 16, de 2 de abril de 1970  e sua regulamentação. Objetiva a modernização dos sistemas de informação da Secretaria da Fazenda e de outros órgãos do governo, desde que guardem relação com os serviços ofertados aos contribuintes do ICMS, de acordo com as novas tecnologias, além da expansão e atualização do parque tecnológico da Secretaria da Fazenda, compreendendo servidores, rede,  microcomputadores, a licença e o desenvolvimento de aplicativos. </w:t>
      </w:r>
    </w:p>
    <w:p>
      <w:pPr>
        <w:pStyle w:val="DCO1"/>
        <w:spacing w:lineRule="auto" w:line="360"/>
        <w:ind w:firstLine="21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artigo 11 prevê a transferência da parcela de R$ 30.000.000,00 (trinta milhões de reais) do saldo do Fundo de Apoio ao Contribuinte do Estado de São Paulo para o Fundo de Atualização Tecnológica da Secretaria da Fazenda. Essa medida possibilita a utilização de parcela do saldo do Fundo de Apoio ao Contribuinte do Estado de São Paulo na melhoria e ampliação dos serviços eletrônicos prestados aos contribuintes do ICMS. Além da destinação prevista no artigo 3º da minuta, esses recursos poderão ser aplicados na modernização de prédios e instalações da Secretaria da Fazenda, mediante a execução de obras que tenham por objetivo melhorias nos ambientes de trabalho e no suporte e atendimento aos contribuintes.</w:t>
      </w:r>
    </w:p>
    <w:p>
      <w:pPr>
        <w:pStyle w:val="DCO1"/>
        <w:tabs>
          <w:tab w:val="clear" w:pos="709"/>
          <w:tab w:val="left" w:pos="0" w:leader="none"/>
          <w:tab w:val="left" w:pos="4680" w:leader="none"/>
        </w:tabs>
        <w:spacing w:lineRule="exact" w:line="360"/>
        <w:ind w:firstLine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lmente, o artigo 12 dispõe sobre a vigência dos dispositivos comentados.</w:t>
      </w:r>
    </w:p>
    <w:p>
      <w:pPr>
        <w:pStyle w:val="DCO1"/>
        <w:tabs>
          <w:tab w:val="clear" w:pos="709"/>
          <w:tab w:val="left" w:pos="0" w:leader="none"/>
          <w:tab w:val="left" w:pos="4680" w:leader="none"/>
        </w:tabs>
        <w:spacing w:lineRule="exact" w:line="360"/>
        <w:ind w:firstLine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essas justificativas e propondo o encaminhamento do presente Projeto de Lei à Assembléia Legislativa do Estado, aproveito o ensejo para reiterar-lhe meus protestos de estima e alta consideração.</w:t>
      </w:r>
    </w:p>
    <w:p>
      <w:pPr>
        <w:pStyle w:val="DCO1"/>
        <w:tabs>
          <w:tab w:val="clear" w:pos="709"/>
          <w:tab w:val="left" w:pos="0" w:leader="none"/>
        </w:tabs>
        <w:spacing w:before="720" w:after="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DUARDO REFINETTI GUARDIA</w:t>
      </w:r>
    </w:p>
    <w:p>
      <w:pPr>
        <w:pStyle w:val="DCO1"/>
        <w:tabs>
          <w:tab w:val="clear" w:pos="709"/>
          <w:tab w:val="left" w:pos="0" w:leader="none"/>
        </w:tabs>
        <w:spacing w:lineRule="exact" w:line="360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a Fazenda</w:t>
      </w:r>
    </w:p>
    <w:p>
      <w:pPr>
        <w:pStyle w:val="DCO1"/>
        <w:tabs>
          <w:tab w:val="clear" w:pos="709"/>
          <w:tab w:val="left" w:pos="0" w:leader="none"/>
        </w:tabs>
        <w:spacing w:before="72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elentíssimo Senhor</w:t>
      </w:r>
    </w:p>
    <w:p>
      <w:pPr>
        <w:pStyle w:val="DCO1"/>
        <w:tabs>
          <w:tab w:val="clear" w:pos="709"/>
          <w:tab w:val="left" w:pos="0" w:leader="none"/>
        </w:tabs>
        <w:spacing w:before="0" w:after="0"/>
        <w:ind w:hanging="0"/>
        <w:rPr/>
      </w:pPr>
      <w:r>
        <w:rPr>
          <w:rFonts w:cs="Arial" w:ascii="Arial" w:hAnsi="Arial"/>
          <w:sz w:val="22"/>
        </w:rPr>
        <w:t xml:space="preserve">Doutor </w:t>
      </w:r>
      <w:r>
        <w:rPr>
          <w:rFonts w:cs="Arial" w:ascii="Arial" w:hAnsi="Arial"/>
          <w:b/>
          <w:sz w:val="22"/>
        </w:rPr>
        <w:t>GERALDO ALCKMIN</w:t>
      </w:r>
    </w:p>
    <w:p>
      <w:pPr>
        <w:pStyle w:val="DCO1"/>
        <w:tabs>
          <w:tab w:val="clear" w:pos="709"/>
          <w:tab w:val="left" w:pos="0" w:leader="none"/>
        </w:tabs>
        <w:spacing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gníssimo Governador do Estado de São Paulo</w:t>
      </w:r>
    </w:p>
    <w:p>
      <w:pPr>
        <w:pStyle w:val="DCO1"/>
        <w:tabs>
          <w:tab w:val="clear" w:pos="709"/>
          <w:tab w:val="left" w:pos="0" w:leader="none"/>
        </w:tabs>
        <w:spacing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lácio dos Bandeirantes</w:t>
      </w:r>
    </w:p>
    <w:p>
      <w:pPr>
        <w:pStyle w:val="DCO1"/>
        <w:tabs>
          <w:tab w:val="clear" w:pos="709"/>
          <w:tab w:val="left" w:pos="0" w:leader="none"/>
        </w:tabs>
        <w:spacing w:before="0" w:after="0"/>
        <w:ind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ESTA</w:t>
      </w:r>
    </w:p>
    <w:p>
      <w:pPr>
        <w:pStyle w:val="DCO1"/>
        <w:tabs>
          <w:tab w:val="clear" w:pos="709"/>
          <w:tab w:val="left" w:pos="0" w:leader="none"/>
        </w:tabs>
        <w:spacing w:before="0" w:after="0"/>
        <w:ind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DCO1"/>
        <w:tabs>
          <w:tab w:val="clear" w:pos="709"/>
          <w:tab w:val="left" w:pos="0" w:leader="none"/>
        </w:tabs>
        <w:spacing w:before="0" w:after="0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EI0203.rtf </w:t>
      </w:r>
    </w:p>
    <w:p>
      <w:pPr>
        <w:pStyle w:val="DCO1"/>
        <w:tabs>
          <w:tab w:val="clear" w:pos="709"/>
          <w:tab w:val="left" w:pos="0" w:leader="none"/>
        </w:tabs>
        <w:spacing w:before="0" w:after="0"/>
        <w:ind w:hanging="0"/>
        <w:jc w:val="left"/>
        <w:rPr/>
      </w:pPr>
      <w:r>
        <w:rPr/>
        <w:t>Ggo/ERF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3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ltera a Lei nº 7.645, de 23 de dezembro de 1991, que dispõe sobre a Taxa de Fiscalização e Serviços Diversos, para isentar a microempresa, a empresa de pequeno porte e o produtor rural não equiparado a comerciante ou industrial de 7 (sete) taxas previstas na Tabela "A", anexa a essa lei e facultar aos estabelecimentos enquadrados no regime periódico de apuração o pagamento de uma única taxa, em substituição àquelas 7 (sete) taxas, e dá outras providências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/>
      </w:pPr>
      <w:r>
        <w:rPr>
          <w:b/>
          <w:spacing w:val="10"/>
          <w:sz w:val="26"/>
        </w:rPr>
        <w:tab/>
        <w:t>Artigo 1º -</w:t>
      </w:r>
      <w:r>
        <w:rPr>
          <w:spacing w:val="10"/>
          <w:sz w:val="26"/>
        </w:rPr>
        <w:t xml:space="preserve"> Passa a vigorar, com a redação que se se</w:t>
        <w:softHyphen/>
        <w:t xml:space="preserve">gue, o item 11 da Tabela “A”, anexa à Lei nº 7.645, de 23 de dezembro de 1991: 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  <w:tab/>
        <w:t>“11 – Retificação ou substituição, conforme o caso: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  <w:tab/>
        <w:t>11.1 – de Guia de Recolhimento de Tributo e/ou de Guia de Informação e Apuração do ICMS, quando solicitada pelo Contribuinte, por documento ou período de referência – 3,300;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  <w:tab/>
        <w:t>11.2 – de declaração de informações e apuração do imposto – Declaração do Simples, por documento ou período de refe</w:t>
        <w:softHyphen/>
        <w:t>rência – 3,300;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  <w:tab/>
        <w:t>11.3 – mediante apostila, decorrente de alteração do estado civil, de nome, etc., efetuada a pedido do interessado em alva</w:t>
        <w:softHyphen/>
        <w:t>rás, diplomas e certificados, por documento – 2,310;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  <w:tab/>
        <w:t xml:space="preserve">Notas: 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  <w:tab/>
        <w:t>1ª - subitens 11.1 e 11.2: expedidas pela Secretaria da Fazenda;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  <w:tab/>
        <w:t>2ª - subitem 11.3: expedida pelos órgãos competentes das Secretarias de Estado e autarquias.” (NR);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>
          <w:b/>
          <w:b/>
          <w:spacing w:val="10"/>
          <w:sz w:val="26"/>
          <w:u w:val="single"/>
        </w:rPr>
      </w:pPr>
      <w:r>
        <w:rPr>
          <w:b/>
          <w:spacing w:val="10"/>
          <w:sz w:val="26"/>
        </w:rPr>
        <w:tab/>
        <w:t xml:space="preserve">Artigo 2º </w:t>
      </w:r>
      <w:r>
        <w:rPr>
          <w:spacing w:val="10"/>
          <w:sz w:val="26"/>
        </w:rPr>
        <w:t>- Ficam acrescentados, com a redação que se segue, os dispositivos adiante indicados da Lei 7.645, de 23 de dezembro de 1991: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>
          <w:b/>
          <w:b/>
          <w:spacing w:val="10"/>
          <w:sz w:val="26"/>
          <w:u w:val="single"/>
        </w:rPr>
      </w:pPr>
      <w:r>
        <w:rPr>
          <w:b/>
          <w:spacing w:val="10"/>
          <w:sz w:val="26"/>
          <w:u w:val="single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/>
      </w:pPr>
      <w:r>
        <w:rPr>
          <w:b/>
          <w:spacing w:val="10"/>
          <w:sz w:val="26"/>
        </w:rPr>
        <w:tab/>
        <w:t xml:space="preserve">I – </w:t>
      </w:r>
      <w:r>
        <w:rPr>
          <w:spacing w:val="10"/>
          <w:sz w:val="26"/>
        </w:rPr>
        <w:t>ao artigo 1º, os §§ 1º, 2º, 3º, 4º, 5º, 6º e 7º: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  <w:tab/>
        <w:t>“§ 1º - Fica facultado aos estabelecimentos enquadra</w:t>
        <w:softHyphen/>
        <w:t>dos no regime periódico de apuração o pagamento de uma taxa anual única, em substituição à cobrança das taxas previstas na Tabela “A”, anexa a esta lei e relacionadas no § 2º,  observados os critérios indi</w:t>
        <w:softHyphen/>
        <w:t>cados no § 3º e a disciplina por ela estabelecida, em cujo valor se compreendem os seguintes serviços eletrônicos: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  <w:tab/>
        <w:t>1- utilização dos serviços de consulta  a conta fiscal, atualização dos débitos fiscais, emissão e retificação de guias de re</w:t>
        <w:softHyphen/>
        <w:t>colhimento, pagamento e parcelamento de ICMS (serviços disponí</w:t>
        <w:softHyphen/>
        <w:t>veis no ambiente de pagamentos);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  <w:tab/>
        <w:t>2 – obtenção de certidão negativa de débitos;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  <w:tab/>
        <w:t>3 – solicitação de autorização para impressão de do</w:t>
        <w:softHyphen/>
        <w:t>cumentos fiscais;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  <w:tab/>
        <w:t>4 – autorização e comunicação de intervenção em equipamento emissor de cupom fiscal;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  <w:tab/>
        <w:t>5 – alteração de dados cadastrais;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  <w:tab/>
        <w:t>6 - substituição de GIA;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b/>
          <w:b/>
          <w:spacing w:val="10"/>
          <w:sz w:val="26"/>
        </w:rPr>
      </w:pPr>
      <w:r>
        <w:rPr>
          <w:spacing w:val="10"/>
          <w:sz w:val="26"/>
        </w:rPr>
        <w:tab/>
        <w:t>7 - outros que vierem a ser criados.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  <w:tab/>
        <w:t>§ 2º - Na hipótese de opção pelo pagamento da taxa anual única indicada no § 1º, fica suspensa, relativamente ao contri</w:t>
        <w:softHyphen/>
        <w:t>buinte dessa taxa, a cobrança das taxas  previstas nos itens e subitens da tabela “A”, anexa a esta lei, a seguir indicadas: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  <w:tab/>
        <w:t>1 – item 7: entrega de declaração cadastral de  contri</w:t>
        <w:softHyphen/>
        <w:t>buinte do ICMS (cópia);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/>
      </w:pPr>
      <w:r>
        <w:rPr>
          <w:spacing w:val="10"/>
          <w:sz w:val="26"/>
        </w:rPr>
        <w:tab/>
        <w:t>2 – item 8: primeira expedição e subseqüentes da ficha de inscrição de contribuinte do ICMS</w:t>
      </w:r>
      <w:r>
        <w:rPr>
          <w:b/>
          <w:spacing w:val="10"/>
          <w:sz w:val="26"/>
        </w:rPr>
        <w:t>;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  <w:tab/>
        <w:t>3 – item 9: parcelamento de ICMS (emissão de  carnê e débito em conta corrente);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  <w:tab/>
        <w:t>4 – subitem 10.4: fornecimento de certidão negativa de ICMS;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  <w:tab/>
        <w:t>5 – subitem 10.8: emissão de  certidão de pagamento do ICMS;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  <w:tab/>
        <w:t>6 – subitem 11.1: retificação de guia de recolhimento do ICMS ou substituição de guia de informação e apuração do ICMS, quando solicitada pelo contribuinte;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  <w:tab/>
        <w:t>7 – subitem 16.1: cópia de microfilme de guia de re</w:t>
        <w:softHyphen/>
        <w:t>colhimento do ICMS ou da guia de informação e apuração do ICMS.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  <w:tab/>
        <w:t>§ 3º - A taxa única indicada no § 1º será: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  <w:tab/>
        <w:t>1 – devida anualmente por estabelecimento inscrito ou obrigado à inscrição no cadastro do ICMS, enquadrado no regime pe</w:t>
        <w:softHyphen/>
        <w:t>riódico de apuração, em virtude de franquia aos serviços eletrônicos prestados aos contribuintes desse imposto;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  <w:tab/>
        <w:t>2 – equivalente ao valor de 12 (doze) Unidades Fiscais do Estado de São Paulo – UFESPs;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  <w:tab/>
        <w:t>3 – cobrada segundo forma estabelecida pela Secreta</w:t>
        <w:softHyphen/>
        <w:t>ria da Fazenda: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  <w:tab/>
        <w:t>a) integralmente, até o mês de abril, quando se tratar de estabelecimento constante do cadastro de contribuintes do ICMS ou obrigado à inscrição nesse cadastro;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  <w:tab/>
        <w:t>b) proporcionalmente, a partir do mês subseqüente ao da inscrição no cadastro de contribuintes do ICMS,  devendo o reco</w:t>
        <w:softHyphen/>
        <w:t>lhimento ser efetuado até a data da apresentação do pedido de Autori</w:t>
        <w:softHyphen/>
        <w:t xml:space="preserve">zação de Impressão de Documentos Fiscais – AIDF, quando se tratar de estabelecimento novo. 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/>
      </w:pPr>
      <w:r>
        <w:rPr>
          <w:spacing w:val="10"/>
          <w:sz w:val="26"/>
        </w:rPr>
        <w:tab/>
        <w:t>§ 4º</w:t>
      </w:r>
      <w:r>
        <w:rPr>
          <w:b/>
          <w:spacing w:val="10"/>
          <w:sz w:val="26"/>
        </w:rPr>
        <w:t xml:space="preserve"> - </w:t>
      </w:r>
      <w:r>
        <w:rPr>
          <w:spacing w:val="10"/>
          <w:sz w:val="26"/>
        </w:rPr>
        <w:t>Para fins do disposto no</w:t>
      </w:r>
      <w:r>
        <w:rPr>
          <w:b/>
          <w:spacing w:val="10"/>
          <w:sz w:val="26"/>
        </w:rPr>
        <w:t xml:space="preserve"> </w:t>
      </w:r>
      <w:r>
        <w:rPr>
          <w:spacing w:val="10"/>
          <w:sz w:val="26"/>
        </w:rPr>
        <w:t>item 1 do § 3º será con</w:t>
        <w:softHyphen/>
        <w:t xml:space="preserve">siderado o período de 12 (doze) meses, compreendidos entre o mês de maio de cada ano e o mês de abril do ano subseqüente. 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/>
      </w:pPr>
      <w:r>
        <w:rPr>
          <w:spacing w:val="10"/>
          <w:sz w:val="26"/>
        </w:rPr>
        <w:tab/>
        <w:t>§ 5º - Os serviços eletrônicos somente estarão disponí</w:t>
        <w:softHyphen/>
        <w:t>veis a partir do momento em que a Secretaria da Fazenda constatar o recolhimento da taxa anual única indicada no § 1º</w:t>
      </w:r>
      <w:r>
        <w:rPr>
          <w:b/>
          <w:spacing w:val="10"/>
          <w:sz w:val="26"/>
        </w:rPr>
        <w:t>.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  <w:tab/>
        <w:t>§ 6º - Independe do recolhimento da taxa única indi</w:t>
        <w:softHyphen/>
        <w:t xml:space="preserve">cada no § 1º o acesso aos seguintes serviços eletrônicos: 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  <w:tab/>
        <w:t xml:space="preserve">1 - apresentação: 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  <w:tab/>
        <w:t>a) de declaração cadastral de contribuinte do ICMS;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  <w:tab/>
        <w:t>b) da declaração anual de contribuinte inscrito no re</w:t>
        <w:softHyphen/>
        <w:t>gime tributário simplificado da microempresa e da empresa de pe</w:t>
        <w:softHyphen/>
        <w:t xml:space="preserve">queno porte, de que trata a Lei 10.086, de 19 de novembro de 1998 ou da que venha dispor sobre seu regime; 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  <w:tab/>
        <w:t>c) de guias de informação previstas na legislação do ICMS e a execução de procedimentos fiscais, exceto a retificação de guia de recolhimento do ICMS e a substituição de guia de informação e apuração do ICMS;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  <w:tab/>
        <w:t>d) da Declaração para o Índice de Participação dos Municípios – DIPAM;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  <w:tab/>
        <w:t>e) de arquivos magnéticos por meio do Posto Fiscal Eletrônico, em decorrência de notificação da Secretaria da Fazenda;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  <w:tab/>
        <w:t>2 – outros do interesse do Fisco, expressamente indi</w:t>
        <w:softHyphen/>
        <w:t>cados pela Secretaria da Fazenda.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/>
      </w:pPr>
      <w:r>
        <w:rPr>
          <w:spacing w:val="10"/>
          <w:sz w:val="26"/>
        </w:rPr>
        <w:tab/>
        <w:t>§ 7º</w:t>
      </w:r>
      <w:r>
        <w:rPr>
          <w:b/>
          <w:spacing w:val="10"/>
          <w:sz w:val="26"/>
        </w:rPr>
        <w:t xml:space="preserve"> - </w:t>
      </w:r>
      <w:r>
        <w:rPr>
          <w:spacing w:val="10"/>
          <w:sz w:val="26"/>
        </w:rPr>
        <w:t>As despesas decorrentes da prestação de servi</w:t>
        <w:softHyphen/>
        <w:t>ços de arrecadação pela rede bancária serão suportadas exclusiva</w:t>
        <w:softHyphen/>
        <w:t>mente pela própria arrecadação da Taxa de Franquia aos Serviços Eletrônicos Relativos ao ICMS.” (NR);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>
          <w:b/>
          <w:b/>
          <w:spacing w:val="10"/>
          <w:sz w:val="26"/>
          <w:u w:val="single"/>
        </w:rPr>
      </w:pPr>
      <w:r>
        <w:rPr>
          <w:b/>
          <w:spacing w:val="10"/>
          <w:sz w:val="26"/>
          <w:u w:val="single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/>
      </w:pPr>
      <w:r>
        <w:rPr>
          <w:spacing w:val="10"/>
          <w:sz w:val="26"/>
        </w:rPr>
        <w:tab/>
      </w:r>
      <w:r>
        <w:rPr>
          <w:b/>
          <w:spacing w:val="10"/>
          <w:sz w:val="26"/>
        </w:rPr>
        <w:t>II –</w:t>
      </w:r>
      <w:r>
        <w:rPr>
          <w:spacing w:val="10"/>
          <w:sz w:val="26"/>
        </w:rPr>
        <w:t xml:space="preserve"> ao artigo 3º, o inciso XIV: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  <w:tab/>
        <w:t>“XIV – em relação às taxas indicadas nos  §§ 1º e 2º do artigo 1º, sem prejuízo do acesso aos respectivos serviços: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  <w:tab/>
        <w:t>a) a microempresa ;</w:t>
      </w:r>
    </w:p>
    <w:p>
      <w:pPr>
        <w:pStyle w:val="DCO1"/>
        <w:numPr>
          <w:ilvl w:val="0"/>
          <w:numId w:val="2"/>
        </w:numPr>
        <w:tabs>
          <w:tab w:val="clear" w:pos="709"/>
          <w:tab w:val="left" w:pos="2835" w:leader="none"/>
          <w:tab w:val="left" w:pos="7428" w:leader="none"/>
        </w:tabs>
        <w:spacing w:before="0" w:after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  <w:tab/>
        <w:t>b) a empresa de pequeno porte;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DCO1"/>
        <w:numPr>
          <w:ilvl w:val="0"/>
          <w:numId w:val="2"/>
        </w:numPr>
        <w:tabs>
          <w:tab w:val="clear" w:pos="709"/>
          <w:tab w:val="left" w:pos="2835" w:leader="none"/>
          <w:tab w:val="left" w:pos="7428" w:leader="none"/>
        </w:tabs>
        <w:spacing w:before="0" w:after="0"/>
        <w:rPr>
          <w:spacing w:val="10"/>
          <w:sz w:val="26"/>
        </w:rPr>
      </w:pPr>
      <w:r>
        <w:rPr>
          <w:spacing w:val="10"/>
          <w:sz w:val="26"/>
        </w:rPr>
        <w:t>c) o produtor rural não equiparado a comerciante ou industrial;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  <w:tab/>
        <w:t>d) o sujeito passivo por substituição tributária locali</w:t>
        <w:softHyphen/>
        <w:t>zado em outra unidade federada e inscrito no cadastro de contribuin</w:t>
        <w:softHyphen/>
        <w:t>tes deste Estado.” (NR);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/>
      </w:pPr>
      <w:r>
        <w:rPr>
          <w:b/>
          <w:spacing w:val="10"/>
          <w:sz w:val="26"/>
        </w:rPr>
        <w:tab/>
        <w:t xml:space="preserve">III – </w:t>
      </w:r>
      <w:r>
        <w:rPr>
          <w:spacing w:val="10"/>
          <w:sz w:val="26"/>
        </w:rPr>
        <w:t>à Tabela “A”, anexa à Lei, o item 17: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spacing w:val="10"/>
          <w:sz w:val="26"/>
        </w:rPr>
      </w:pPr>
      <w:r>
        <w:rPr>
          <w:spacing w:val="10"/>
          <w:sz w:val="26"/>
        </w:rPr>
        <w:tab/>
        <w:t>“17 – Liberação do acesso aos serviços eletrônicos de que trata o § 1º do artigo 1º da Lei 7.645, de 23 de dezembro de 1991 - 12,000” (NR).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/>
      </w:pPr>
      <w:r>
        <w:rPr>
          <w:b/>
          <w:spacing w:val="10"/>
          <w:sz w:val="26"/>
        </w:rPr>
        <w:tab/>
        <w:t xml:space="preserve">Artigo 3º - </w:t>
      </w:r>
      <w:r>
        <w:rPr>
          <w:spacing w:val="10"/>
          <w:sz w:val="26"/>
        </w:rPr>
        <w:t>Fica instituído o Fundo de Atualização Tecnológica da Secretaria da Fazenda, vinculado ao Gabinete do Secretário, vi</w:t>
        <w:softHyphen/>
        <w:t>sando a melhoria e ampliação dos serviços eletrônicos prestados aos contri</w:t>
        <w:softHyphen/>
        <w:t xml:space="preserve">buintes do ICMS, cujos recursos serão destinados aos seguintes objetivos: 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/>
      </w:pPr>
      <w:r>
        <w:rPr>
          <w:spacing w:val="10"/>
          <w:sz w:val="26"/>
        </w:rPr>
        <w:tab/>
      </w:r>
      <w:r>
        <w:rPr>
          <w:b/>
          <w:spacing w:val="10"/>
          <w:sz w:val="26"/>
        </w:rPr>
        <w:t>I –</w:t>
      </w:r>
      <w:r>
        <w:rPr>
          <w:spacing w:val="10"/>
          <w:sz w:val="26"/>
        </w:rPr>
        <w:t xml:space="preserve"> modernização dos sistemas de informação da Se</w:t>
        <w:softHyphen/>
        <w:t>cretaria da Fazenda, de acordo com as novas tecnologias;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/>
      </w:pPr>
      <w:r>
        <w:rPr>
          <w:spacing w:val="10"/>
          <w:sz w:val="26"/>
        </w:rPr>
        <w:tab/>
      </w:r>
      <w:r>
        <w:rPr>
          <w:b/>
          <w:spacing w:val="10"/>
          <w:sz w:val="26"/>
        </w:rPr>
        <w:t>II –</w:t>
      </w:r>
      <w:r>
        <w:rPr>
          <w:spacing w:val="10"/>
          <w:sz w:val="26"/>
        </w:rPr>
        <w:t xml:space="preserve">  expansão e atualização do parque tecnológico da Secretaria da Fazenda, compreendendo servidores, rede,  microcomputadores, a licença e o desenvolvimento de aplicativos;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/>
      </w:pPr>
      <w:r>
        <w:rPr>
          <w:spacing w:val="10"/>
          <w:sz w:val="26"/>
        </w:rPr>
        <w:tab/>
      </w:r>
      <w:r>
        <w:rPr>
          <w:b/>
          <w:spacing w:val="10"/>
          <w:sz w:val="26"/>
        </w:rPr>
        <w:t>III -</w:t>
      </w:r>
      <w:r>
        <w:rPr>
          <w:spacing w:val="10"/>
          <w:sz w:val="26"/>
        </w:rPr>
        <w:t xml:space="preserve">  modernização dos sistemas de informação dos demais órgãos do governo diretamente relacionados com a prestação de servi</w:t>
        <w:softHyphen/>
        <w:t>ços relativos ao ICMS;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/>
      </w:pPr>
      <w:r>
        <w:rPr>
          <w:spacing w:val="10"/>
          <w:sz w:val="26"/>
        </w:rPr>
        <w:tab/>
      </w:r>
      <w:r>
        <w:rPr>
          <w:b/>
          <w:spacing w:val="10"/>
          <w:sz w:val="26"/>
        </w:rPr>
        <w:t>IV –</w:t>
      </w:r>
      <w:r>
        <w:rPr>
          <w:spacing w:val="10"/>
          <w:sz w:val="26"/>
        </w:rPr>
        <w:t xml:space="preserve"> treinamento e aperfeiçoamento de pessoal, tendo como objetivo facilitar ao contribuinte o cumprimento de suas obrigações e agilizar o processo administrativo tributário. 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/>
      </w:pPr>
      <w:r>
        <w:rPr>
          <w:b/>
          <w:spacing w:val="10"/>
          <w:sz w:val="26"/>
        </w:rPr>
        <w:tab/>
        <w:t xml:space="preserve">Artigo 4º - </w:t>
      </w:r>
      <w:r>
        <w:rPr>
          <w:spacing w:val="10"/>
          <w:sz w:val="26"/>
        </w:rPr>
        <w:t>Constituem receitas do  Fundo previsto no artigo 3º: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/>
      </w:pPr>
      <w:r>
        <w:rPr>
          <w:spacing w:val="10"/>
          <w:sz w:val="26"/>
        </w:rPr>
        <w:tab/>
      </w:r>
      <w:r>
        <w:rPr>
          <w:b/>
          <w:spacing w:val="10"/>
          <w:sz w:val="26"/>
        </w:rPr>
        <w:t xml:space="preserve">I – </w:t>
      </w:r>
      <w:r>
        <w:rPr>
          <w:spacing w:val="10"/>
          <w:sz w:val="26"/>
        </w:rPr>
        <w:t xml:space="preserve">a receita referente à arrecadação da taxa anual única indicada no § 1º do artigo 1º da Lei nº 7.645, de 23 de dezembro de 1991;  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/>
      </w:pPr>
      <w:r>
        <w:rPr>
          <w:spacing w:val="10"/>
          <w:sz w:val="26"/>
        </w:rPr>
        <w:tab/>
      </w:r>
      <w:r>
        <w:rPr>
          <w:b/>
          <w:spacing w:val="10"/>
          <w:sz w:val="26"/>
        </w:rPr>
        <w:t>II –</w:t>
      </w:r>
      <w:r>
        <w:rPr>
          <w:spacing w:val="10"/>
          <w:sz w:val="26"/>
        </w:rPr>
        <w:t xml:space="preserve"> as relativas a doações e contribuições de pessoas físicas e jurídicas;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/>
      </w:pPr>
      <w:r>
        <w:rPr>
          <w:spacing w:val="10"/>
          <w:sz w:val="26"/>
        </w:rPr>
        <w:tab/>
      </w:r>
      <w:r>
        <w:rPr>
          <w:b/>
          <w:spacing w:val="10"/>
          <w:sz w:val="26"/>
        </w:rPr>
        <w:t>III -</w:t>
      </w:r>
      <w:r>
        <w:rPr>
          <w:spacing w:val="10"/>
          <w:sz w:val="26"/>
        </w:rPr>
        <w:t xml:space="preserve"> outras receitas que vierem a ser destinadas ao Fundo;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/>
      </w:pPr>
      <w:r>
        <w:rPr>
          <w:spacing w:val="10"/>
          <w:sz w:val="26"/>
        </w:rPr>
        <w:tab/>
      </w:r>
      <w:r>
        <w:rPr>
          <w:b/>
          <w:spacing w:val="10"/>
          <w:sz w:val="26"/>
        </w:rPr>
        <w:t xml:space="preserve">IV – </w:t>
      </w:r>
      <w:r>
        <w:rPr>
          <w:spacing w:val="10"/>
          <w:sz w:val="26"/>
        </w:rPr>
        <w:t>os rendimentos de depósitos bancários e aplica</w:t>
        <w:softHyphen/>
        <w:t>ções financeiras dos recursos provenientes do Fundo.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/>
      </w:pPr>
      <w:r>
        <w:rPr>
          <w:b/>
          <w:spacing w:val="10"/>
          <w:sz w:val="26"/>
        </w:rPr>
        <w:tab/>
        <w:t xml:space="preserve">Parágrafo único – </w:t>
      </w:r>
      <w:r>
        <w:rPr>
          <w:spacing w:val="10"/>
          <w:sz w:val="26"/>
        </w:rPr>
        <w:t>Os recursos financeiros a que se refere este artigo serão movimentados por meio de conta especial a ser aberta no Banco Nossa Caixa S/A e seu saldo financeiro positivo, apurado em balanço anual, será transferido, automaticamente, para o exercício seguinte, a crédito do próprio Fundo.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/>
      </w:pPr>
      <w:r>
        <w:rPr>
          <w:b/>
          <w:spacing w:val="10"/>
          <w:sz w:val="26"/>
        </w:rPr>
        <w:tab/>
        <w:t xml:space="preserve">Artigo 5º - </w:t>
      </w:r>
      <w:r>
        <w:rPr>
          <w:spacing w:val="10"/>
          <w:sz w:val="26"/>
        </w:rPr>
        <w:t>As receitas próprias, discriminadas no ar</w:t>
        <w:softHyphen/>
        <w:t>tigo 4º, serão utilizadas no pagamento de despesas inerentes aos objetivos do Fundo e empenhadas à conta das dotações consignadas ao Gabinete do Se</w:t>
        <w:softHyphen/>
        <w:t xml:space="preserve">cretário da Fazenda. 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/>
      </w:pPr>
      <w:r>
        <w:rPr>
          <w:b/>
          <w:spacing w:val="10"/>
          <w:sz w:val="26"/>
        </w:rPr>
        <w:tab/>
        <w:t xml:space="preserve">Artigo 6º - </w:t>
      </w:r>
      <w:r>
        <w:rPr>
          <w:spacing w:val="10"/>
          <w:sz w:val="26"/>
        </w:rPr>
        <w:t>O Fundo terá escrituração própria, atendi</w:t>
        <w:softHyphen/>
        <w:t>das as normas previstas na legislação vigente, e ficará sujeito à auditoria do Tribunal de Contas do Estado.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/>
      </w:pPr>
      <w:r>
        <w:rPr>
          <w:b/>
          <w:spacing w:val="10"/>
          <w:sz w:val="26"/>
        </w:rPr>
        <w:tab/>
        <w:t xml:space="preserve">Artigo 7º - </w:t>
      </w:r>
      <w:r>
        <w:rPr>
          <w:spacing w:val="10"/>
          <w:sz w:val="26"/>
        </w:rPr>
        <w:t>A aplicação dos recursos do Fundo será determinada por um Conselho Deliberativo presidido pelo Secretário da Fa</w:t>
        <w:softHyphen/>
        <w:t>zenda.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/>
      </w:pPr>
      <w:r>
        <w:rPr>
          <w:b/>
          <w:spacing w:val="10"/>
          <w:sz w:val="26"/>
        </w:rPr>
        <w:tab/>
        <w:t xml:space="preserve">§ 1º - </w:t>
      </w:r>
      <w:r>
        <w:rPr>
          <w:spacing w:val="10"/>
          <w:sz w:val="26"/>
        </w:rPr>
        <w:t>Caberá ao Secretário da Fazenda designar os membros e suplentes do Conselho Deliberativo de que trata o “caput”, compe</w:t>
        <w:softHyphen/>
        <w:t>tindo-lhe, na qualidade de presidente, submeter à aprovação do colegiado pro</w:t>
        <w:softHyphen/>
        <w:t>postas de utilização dos recursos do Fundo em projetos de outros órgãos do go</w:t>
        <w:softHyphen/>
        <w:t>verno, nos termos do inciso III do artigo 3º.</w:t>
      </w:r>
      <w:r>
        <w:rPr>
          <w:b/>
          <w:spacing w:val="10"/>
          <w:sz w:val="26"/>
        </w:rPr>
        <w:t xml:space="preserve"> 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ab/>
        <w:t xml:space="preserve">§ 2º </w:t>
      </w:r>
      <w:r>
        <w:rPr>
          <w:spacing w:val="10"/>
          <w:sz w:val="26"/>
        </w:rPr>
        <w:t>- Os serviços prestados pelos membros e suplentes do Conselho Deliberativo serão considerados relevantes e realizados sem pre</w:t>
        <w:softHyphen/>
        <w:t>juízos de suas funções ou cargos e sem quaisquer ônus para o Estado.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/>
      </w:pPr>
      <w:r>
        <w:rPr>
          <w:b/>
          <w:spacing w:val="10"/>
          <w:sz w:val="26"/>
        </w:rPr>
        <w:tab/>
        <w:t xml:space="preserve">Artigo 8º - </w:t>
      </w:r>
      <w:r>
        <w:rPr>
          <w:spacing w:val="10"/>
          <w:sz w:val="26"/>
        </w:rPr>
        <w:t>Os equipamentos e materiais permanentes adquiridos com os recursos do Fundo serão incorporados ao patrimônio do Es</w:t>
        <w:softHyphen/>
        <w:t>tado, sob a administração e fiscalização da Secretaria da Fazenda.</w:t>
        <w:tab/>
      </w:r>
      <w:r>
        <w:rPr>
          <w:b/>
          <w:spacing w:val="10"/>
          <w:sz w:val="26"/>
        </w:rPr>
        <w:tab/>
        <w:tab/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/>
      </w:pPr>
      <w:r>
        <w:rPr>
          <w:b/>
          <w:spacing w:val="10"/>
          <w:sz w:val="26"/>
        </w:rPr>
        <w:tab/>
        <w:t xml:space="preserve">Artigo 9º - </w:t>
      </w:r>
      <w:r>
        <w:rPr>
          <w:spacing w:val="10"/>
          <w:sz w:val="26"/>
        </w:rPr>
        <w:t>O Fundo a que se refere esta lei reger-se-á pelas normas contidas no Decreto-lei Complementar nº 16, de 2 de abril de 1970  e sua regulamentação.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/>
      </w:pPr>
      <w:r>
        <w:rPr>
          <w:b/>
          <w:spacing w:val="10"/>
          <w:sz w:val="26"/>
        </w:rPr>
        <w:tab/>
        <w:t xml:space="preserve">Artigo 10 - </w:t>
      </w:r>
      <w:r>
        <w:rPr>
          <w:spacing w:val="10"/>
          <w:sz w:val="26"/>
        </w:rPr>
        <w:t>Para atender às despesas resultantes da aplicação desta lei, fica o Poder Executivo autorizado a abrir créditos especiais com a inclusão das classificações orçamentárias que se fizerem necessárias, ob</w:t>
        <w:softHyphen/>
        <w:t>servando-se o disposto no § 1º do artigo 43 da Lei federal nº 4.320, de 17 de março de 1964.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ab/>
        <w:t xml:space="preserve">Artigo 11 – </w:t>
      </w:r>
      <w:r>
        <w:rPr>
          <w:spacing w:val="10"/>
          <w:sz w:val="26"/>
        </w:rPr>
        <w:t>Fica o Poder Executivo autorizado a transferir ao Fundo de Atuali</w:t>
        <w:softHyphen/>
        <w:t>zação Tecnológica da Secretaria da Fazenda, o valor de R$ 30.000.000,00 (trinta milhões de reais), proveniente de recursos do Fundo de Apoio ao Contri</w:t>
        <w:softHyphen/>
        <w:t>buinte do Estado de São Paulo, instituído por meio do Decreto-lei n° 240, de 12 de maio de 1970, alterado pela Lei nº 50, de 6 de novembro de 1972 e pela Lei nº 10.941, de 25 de outubro de 2.001.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/>
      </w:pPr>
      <w:r>
        <w:rPr>
          <w:b/>
          <w:spacing w:val="10"/>
          <w:sz w:val="26"/>
        </w:rPr>
        <w:tab/>
        <w:t xml:space="preserve">Parágrafo único – </w:t>
      </w:r>
      <w:r>
        <w:rPr>
          <w:spacing w:val="10"/>
          <w:sz w:val="26"/>
        </w:rPr>
        <w:t>Além da destinação prevista no ar</w:t>
        <w:softHyphen/>
        <w:t>tigo 3º, os recursos indicados no “caput” poderão ser aplicados na moderniza</w:t>
        <w:softHyphen/>
        <w:t>ção de prédios e instalações da Secretaria da Fazenda, mediante a execução de obras que tenham por objetivos melhorias nos ambientes de trabalho e no su</w:t>
        <w:softHyphen/>
        <w:t>porte e atendimento aos usuários dos serviços eletrônicos relativos ao ICMS.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>Artigo 12 -</w:t>
      </w:r>
      <w:r>
        <w:rPr/>
        <w:t xml:space="preserve"> Esta lei entra em vigor na data de sua pu</w:t>
        <w:softHyphen/>
        <w:t>blicação, produzindo efeitos a partir de 1º de janeiro de 2004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3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4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>
        <w:b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240" w:after="0"/>
      <w:outlineLvl w:val="7"/>
    </w:pPr>
    <w:rPr>
      <w:b/>
      <w:spacing w:val="0"/>
      <w:sz w:val="32"/>
      <w:lang w:eastAsia="pt-BR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pacing w:val="0"/>
      <w:sz w:val="32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0:44:00Z</dcterms:created>
  <dc:creator>Claudiane Gonçalves</dc:creator>
  <dc:description/>
  <dc:language>en-US</dc:language>
  <cp:lastModifiedBy>Alesp</cp:lastModifiedBy>
  <cp:lastPrinted>2003-11-19T13:12:00Z</cp:lastPrinted>
  <dcterms:modified xsi:type="dcterms:W3CDTF">2003-12-02T21:58:00Z</dcterms:modified>
  <cp:revision>6</cp:revision>
  <dc:subject/>
  <dc:title>Senhor Presidente</dc:title>
</cp:coreProperties>
</file>