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TO DE LEI N.º 1251,  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Torna obrigatória a emissão de recibo nos postos de pedágio instalados nas rodovias do Estado de São Paulo,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,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É obrigatória a emissão de recibo fiscal para cada veículo que efetue o pagamento nos postos de pedágio instalados nas rodovias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: A emissão de recibo dar-se-á independentemente da existência ou não do controle eletrônico de arrecadação pelos postos de pedá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A obrigatoriedade de tal procedimento não se aplica aos veículos que optarem pelo pagamento de tarifa por meio eletrô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º - O Poder Executivo regulamentará 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Governo do Estado de São Paulo, através da Secretaria da Fazenda, em especial de sua Coordenadoria de Administração Tributária, tem-se mostrado cada vez mais eficiente no combate à sonegação fis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 dos principais instrumentos utilizados tem sido a obrigatoriedade de emissão de cupom fiscal em muitas modalidades de operações mercantis como, por exemplo, na venda de combustíveis e derivados de petróle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etanto, ressalta-se o fato de que em quase todos os postos de pedágio instalados nas rodovias paulistas, vê-se placas informando que o controle de arrecadação é eletrônico e que, caso seja da necessidade do condutor, seja solicitado o recibo de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 esse ângulo de observação, ressalta-se que o controle eletrônico de arrecadação pelos postos de pedágio não afasta nem tampouco substitui a necessidade de se proceder com a emissão de recibo para o condutor-contribuinte, sob pena de se conceder às tarifas de pedágio uma prerrogativa que contraria o bom senso tribut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, considerando o fato de que o pedágio consubstancia-se, nos termos do Artigo 160, da Constituição do Estado de São Paulo, na instituição de taxa pela utilização de serviços públicos prestados ao contribuinte, pode-se concluir tratar-se de uma cobrança, fazendo-se necessário que o pagamento seja acompanhado efetiva e imperiosamente do correspondente recibo. É dentro desse contexto, por exemplo, que o Poder Público e suas concessionárias afirmam que, sem o recibo em mãos que comprove o pagamento pelo serviço prestado, o contribuinte perde o direito a guincho e mecânico gratuitos nas rodovias estaduais paul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e sentido, ressalta-se aqui que, conforme dispõe o artigo 6º, X, da Lei nº 8.078, de 11 de Setembro de 1990 – Código de Defesa do Consumidor – a adequada e eficaz prestação dos serviços públicos em geral inclui-se entre os direitos básicos do consum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/>
        <w:t>Da mesma forma, a Lei Federal n.º 8.137, de 27 de Dezembro de 1990, que define crimes contra a ordem tributária, econômica e contra as relações de consumo, em seu artigo 1º, inciso V, tipifica como crime o ato de</w:t>
      </w:r>
      <w:r>
        <w:rPr>
          <w:rFonts w:cs="Arial" w:ascii="Arial" w:hAnsi="Arial"/>
        </w:rPr>
        <w:t xml:space="preserve"> </w:t>
      </w:r>
      <w:r>
        <w:rPr/>
        <w:t>deixar de fornecer, quando obrigatório, nota fiscal ou documento equivalente, relativa à venda de mercadoria ou prestação de serviço, efetivamente real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lui-se, pois, que os objetivos da propositura em tela buscam corrigir as imperfeições e aperfeiçoar os instrumentos arrecadatórios, conferindo tratamento isonômico às diversas formas de tributação que norteiam o Sistema Tributário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os Nobres Pares hão de acompanhar o autor e corroborar com os fins vislumb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6" w:firstLine="708"/>
        <w:rPr>
          <w:sz w:val="24"/>
        </w:rPr>
      </w:pPr>
      <w:r>
        <w:rPr>
          <w:sz w:val="24"/>
        </w:rPr>
        <w:t>Sala das Sessões, em 2/1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1416" w:firstLine="708"/>
        <w:rPr/>
      </w:pPr>
      <w:r>
        <w:rPr/>
        <w:t>a) Marquinho Tortorello - PPS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047 -0112031103002.8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03:00Z</dcterms:created>
  <dc:creator>mtortorello</dc:creator>
  <dc:description/>
  <dc:language>en-US</dc:language>
  <cp:lastModifiedBy>Alesp</cp:lastModifiedBy>
  <cp:lastPrinted>2003-12-01T10:58:00Z</cp:lastPrinted>
  <dcterms:modified xsi:type="dcterms:W3CDTF">2003-12-02T20:06:00Z</dcterms:modified>
  <cp:revision>4</cp:revision>
  <dc:subject/>
  <dc:title>PROJETO DE LEI N</dc:title>
</cp:coreProperties>
</file>