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PROJETO DE LEI  Nº 1265,  de 20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eclara de utilidade pública a "SAEG - Sociedade Cívico Cultural Amigos de Engenheiro Goulart", com sede na cidade de São Pa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ASSEMBLÉIA LEGISLATIVA DO ESTADO DE SÃO PAULO DECRET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É declarada de utilidade pública a "SAEG - Sociedade Cívico Cultural Amigos de Engenheiro Goulart", com sede na Cidade de São Pa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igo 2° 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Sociedade Cívico Cultural Amigos de Engenheiro Goulart - SAEG, foi fundada em 1950, e tem sua sede própria localizada na Rua Antonio Roberto de Almeida, nesta cidade de São Paul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entidade tem por finalidade a prestação de serviços de assistência social, objetivando a proteção, inclusão e promoção da família, da infância, da adolescência, do portador de deficiência e  da população adulta carente, visando a habilitação e integração à vida comunitária e a qualificação profission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sociedade surgiu da união de forças dos moradores do bairro objetivando a busca do bem comum. Quando foi fundada, em 1950, a região era formada pela Vila Silvia, Vila Nova e Vila dos Bancários, que juntamente com outras vilas menores formavam a Cidade Suburbana de Engenheiro Goulart. A atividade da SAEG propiciou o asfaltamento de ruas, a primeira escola, o primeiro posto de saúde, as primeiras linhas de ônibus, a energia elétrica, água encanada e tratamento de esgoto, além de outras inúmeras conquistas para a comunidade loc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SAEG sempre empenhou-se na luta por políticas públicas que beneficiassem a população de baixa renda, e hoje conta com os seguintes programas assistenciais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Alimentar e Nutricional;</w:t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de Alfabetização (mais de 500 alunos alfabetizados em 5 anos);</w:t>
      </w:r>
    </w:p>
    <w:p>
      <w:pPr>
        <w:pStyle w:val="Recuodecorpodetexto2"/>
        <w:numPr>
          <w:ilvl w:val="0"/>
          <w:numId w:val="2"/>
        </w:numPr>
        <w:rPr/>
      </w:pPr>
      <w:r>
        <w:rPr/>
        <w:t>Projeto para idosos da região com assistência psicológica visando o bem estar e defesa da cidadania - Programa de Mãos Dadas;</w:t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Habitacional - em parceria ABRACCI/CDHU com mais de 500 participantes;</w:t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de Assistência Jurídica Gratuita;</w:t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de Qualificação do Trabalhador;</w:t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Jovem Cidadão;</w:t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de Padaria Artesanal;</w:t>
      </w:r>
    </w:p>
    <w:p>
      <w:pPr>
        <w:pStyle w:val="Recuodecorpodetexto2"/>
        <w:numPr>
          <w:ilvl w:val="0"/>
          <w:numId w:val="2"/>
        </w:numPr>
        <w:rPr/>
      </w:pPr>
      <w:r>
        <w:rPr/>
        <w:t>Programa de Atendimento a Entidades;</w:t>
      </w:r>
    </w:p>
    <w:p>
      <w:pPr>
        <w:pStyle w:val="Recuodecorpodetexto2"/>
        <w:numPr>
          <w:ilvl w:val="0"/>
          <w:numId w:val="2"/>
        </w:numPr>
        <w:rPr/>
      </w:pPr>
      <w:r>
        <w:rPr/>
        <w:t>Curso de Teatro;</w:t>
      </w:r>
    </w:p>
    <w:p>
      <w:pPr>
        <w:pStyle w:val="Recuodecorpodetexto2"/>
        <w:numPr>
          <w:ilvl w:val="0"/>
          <w:numId w:val="2"/>
        </w:numPr>
        <w:rPr/>
      </w:pPr>
      <w:r>
        <w:rPr/>
        <w:t>Atendimento e Orientação do INSS;</w:t>
      </w:r>
    </w:p>
    <w:p>
      <w:pPr>
        <w:pStyle w:val="Recuodecorpodetexto2"/>
        <w:numPr>
          <w:ilvl w:val="0"/>
          <w:numId w:val="2"/>
        </w:numPr>
        <w:rPr/>
      </w:pPr>
      <w:r>
        <w:rPr/>
        <w:t>Atendimento Assistencial, Psicológico e Ger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tualmente a SAEG conta com mais de dez projetos em andamento, entre eles Casa Abrigo para Crianças, Creche, Casa do Idoso, etc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s atividades desenvolvidas pela SAEG são 95% gratuitas e totalmente voltadas para a população car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ante do que acabamos de expor, contamos com a fundamental colaboração de nossos nobres pares para a aprovação da presente propositura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ala das sessões. Em 3/1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) VANDERLEI MACRIS - PSD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043 -2811031708002.2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9:08:00Z</dcterms:created>
  <dc:creator>Alesp</dc:creator>
  <dc:description/>
  <dc:language>en-US</dc:language>
  <cp:lastModifiedBy>alesp</cp:lastModifiedBy>
  <dcterms:modified xsi:type="dcterms:W3CDTF">2003-12-04T21:49:00Z</dcterms:modified>
  <cp:revision>4</cp:revision>
  <dc:subject/>
  <dc:title>PROJETO DE LEI Nº_______, de 2003</dc:title>
</cp:coreProperties>
</file>